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O R M U L Á R I O     D E    C A N D I D A T U R 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amada Pública para Bolsas de Graduação Sanduíche no âmbito do Programa Ciência Sem Fronteiras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DOS DO CANDIDATO(A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úmero da Chamada Pública/País: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so: ______________________________ Período: _________ Matrícula: 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G Nº: __________________ Data de Emissão: ______________ Orgão Exp.: 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PF: 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º do Passaporte: _______________________(Opcional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Cel.: (____)__________________ Tel.:(____)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irro: ____________________ Cidade/UF: ____________________ CEP: 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ém do preenchimento deste Formulário, o candidato deverá anexar cópia dos seguintes documentos, sem os quais a Candidatura não será formalizad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laração de compromisso de permanência no Brasil após a realização da mobil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istórico escolar completo, caso não tenha anexado esta versão do histórico no formulário onli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laro que tomei conhecimento e estou ciente das condições estabelecidas nas Chamadas Públicas para as bolsas de Graduação Sanduíche – no âmbito do Programa Ciência sem Fronteir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fenas,_____ de ___________________de 201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149225" cy="375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225" cy="3759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</w:t>
    </w:r>
    <w:r>
      <w:rPr/>
      <w:drawing>
        <wp:inline distT="0" distB="0" distL="0" distR="0">
          <wp:extent cx="318135" cy="379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3797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62710</wp:posOffset>
              </wp:positionH>
              <wp:positionV relativeFrom="paragraph">
                <wp:posOffset>103505</wp:posOffset>
              </wp:positionV>
              <wp:extent cx="3330575" cy="701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0575" cy="7016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Feder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lfenas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Gabriel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Monteiro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Silva,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700.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Alfenas/MG.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EP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(35)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299-1000.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: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(35)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299-1063.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reitoria@unifal-mg.edu.br</w:t>
                          </w:r>
                        </w:p>
                      </w:txbxContent>
                    </wps:txbx>
                    <wps:bodyPr anchor="t" lIns="120015" tIns="74295" rIns="120015" bIns="742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62.25pt;height:55.25pt;mso-wrap-distance-left:9.05pt;mso-wrap-distance-right:9.05pt;mso-wrap-distance-top:0pt;mso-wrap-distance-bottom:0pt;margin-top:8.15pt;mso-position-vertical-relative:text;margin-left:107.3pt;mso-position-horizontal-relative:text">
              <v:textbox inset="0.13125in,0.08125in,0.13125in,0.08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D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EDUC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Federa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lfenas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FAL-M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Rua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Gabriel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Monteiro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da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Silva,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700.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4"/>
                      </w:rPr>
                      <w:t>Alfenas/MG.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4"/>
                      </w:rPr>
                      <w:t>CEP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7130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Fone: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(35)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299-1000.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Fax: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(35)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299-1063.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4"/>
                      </w:rPr>
                      <w:t>reitori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</w:rPr>
  </w:style>
  <w:style w:type="character" w:styleId="Nenhum">
    <w:name w:val="Nenh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07:00Z</dcterms:created>
  <dc:creator>babi</dc:creator>
  <dc:description/>
  <dc:language>en-US</dc:language>
  <cp:lastModifiedBy>Masaharu</cp:lastModifiedBy>
  <cp:lastPrinted>2011-09-05T07:56:00Z</cp:lastPrinted>
  <dcterms:modified xsi:type="dcterms:W3CDTF">2012-03-16T11:20:00Z</dcterms:modified>
  <cp:revision>5</cp:revision>
  <dc:subject/>
  <dc:title>Alfenas, 15 de maio de 2006</dc:title>
</cp:coreProperties>
</file>