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9649" w:type="dxa"/>
        <w:jc w:val="left"/>
        <w:tblInd w:w="18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9"/>
        <w:gridCol w:w="7490"/>
      </w:tblGrid>
      <w:tr>
        <w:trPr>
          <w:trHeight w:val="1440" w:hRule="atLeast"/>
        </w:trPr>
        <w:tc>
          <w:tcPr>
            <w:tcW w:w="2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48" w:hanging="0"/>
              <w:jc w:val="right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/>
              <w:drawing>
                <wp:inline distT="0" distB="0" distL="0" distR="0">
                  <wp:extent cx="110617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  <w:t>COLETA DE ÁGUA PARA ANÁLIS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0" w:after="0"/>
        <w:ind w:left="318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- O ponto de coleta deverá ser previamente higienizado através da lavagem com esponja embebida em solução detergente, enxaguado com água potável e sanitizado com solução de álcool etílico 70ºGL ou 77%v/v.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90" w:before="30" w:after="0"/>
        <w:ind w:left="312" w:right="-6" w:firstLine="6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O laboratório disponibilizará embalagens tipo WHIRL-PAK para coleta de água.</w:t>
      </w:r>
    </w:p>
    <w:p>
      <w:pPr>
        <w:pStyle w:val="Normal"/>
        <w:widowControl w:val="false"/>
        <w:pBdr/>
        <w:spacing w:lineRule="auto" w:line="290" w:before="30" w:after="0"/>
        <w:ind w:left="312" w:right="-6" w:firstLine="6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a) Serão coletados 2 embalagens tipo WHIRL-PAK para análise de água purificada e 2 embalagens tipo WHIRL-PAK para análise de água potável.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61" w:after="0"/>
        <w:ind w:left="309" w:right="-6" w:hanging="2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b) Para a análise de água purificada serão coletados em duas (2) embalagens, volume de amostra de aproximadamente 2/3 da capacidade da embalagem (para as análises físico químicas e microbiológicas respectivamente) conforme procedimento descrito abaixo. </w:t>
      </w:r>
    </w:p>
    <w:p>
      <w:pPr>
        <w:pStyle w:val="Normal"/>
        <w:widowControl w:val="false"/>
        <w:pBdr/>
        <w:spacing w:lineRule="auto" w:line="340" w:before="61" w:after="0"/>
        <w:ind w:left="309" w:right="-6" w:hanging="2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) Para a análise de água potável será coletado 1 embalagem, com volume de amostra de 2/3 da capacidade para a análise físico-química e 1 embalagem de 300 mL contendo comprimido de tiossulfato de sódio para a análise microbiológica.</w:t>
      </w:r>
    </w:p>
    <w:p>
      <w:pPr>
        <w:pStyle w:val="Normal"/>
        <w:widowControl w:val="false"/>
        <w:pBdr/>
        <w:spacing w:lineRule="auto" w:line="340" w:before="61" w:after="0"/>
        <w:ind w:left="309" w:right="-6" w:hanging="2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d) A amostra de água deverá ser coletada na saída do reservatório da área de manipulação quando se tratar de purificada. Quando se tratar de água potável, coletar diretamente da torneira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438" w:after="0"/>
        <w:ind w:left="311" w:right="0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 xml:space="preserve">Análise físico-químic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59" w:after="0"/>
        <w:ind w:left="337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1) Abrir a torneira e deixar a água escorrer por 3 minutos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32" w:after="0"/>
        <w:ind w:left="314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2) Coletar a água e fechar o saco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84" w:after="0"/>
        <w:ind w:left="311" w:right="0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Análise microbiológic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340" w:before="298" w:after="0"/>
        <w:ind w:left="311" w:right="10" w:firstLine="26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 O responsável pela coleta deve utilizar: luvas, toca e máscara, caso não seja possível, lavar as mãos com detergente e em seguida umedecê-las em álcool e não falar durante o processo de coleta.</w:t>
      </w:r>
    </w:p>
    <w:p>
      <w:pPr>
        <w:pStyle w:val="Normal"/>
        <w:widowControl w:val="false"/>
        <w:pBdr/>
        <w:spacing w:lineRule="auto" w:line="340" w:before="298" w:after="0"/>
        <w:ind w:left="311" w:right="10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2) Abrir a torneira e deixar escorrer por 3 minutos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69" w:after="0"/>
        <w:ind w:left="319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3) Abrir o saco somente no momento da coleta. 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74" w:after="0"/>
        <w:ind w:left="313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4) Coletar a água e fechar o saco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90" w:before="274" w:after="0"/>
        <w:ind w:left="309" w:right="-4" w:firstLine="9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Obs: Armazenar a amostra em caixa de isopor colocando quantidade de gelo que seja suficiente para manter a água em temperatura adequada durante todo o percurso da amostra, quando o transporte for efetuado através de ônibus/carro ou correio (gelo seco). Caso a coleta da amostra seja efetuada um dia antes do envio, manter a amostra dentro da geladeira até o momento do encaminhamento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1652" w:hanging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ind w:left="0" w:right="1652" w:hanging="0"/>
        <w:jc w:val="center"/>
        <w:rPr/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COMO COLETAR ÁGUA USANDO A EMBALAGEM WHIRL-PAK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271" w:after="0"/>
        <w:ind w:left="311" w:right="-4" w:firstLine="26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Limpar toda a área externa da torneira e da embalagem estéril (saco Whirl-Pak), utilizando algodão embebido com álcool a 70ºGL, realizando a limpeza sempre no mesmo sentido.</w:t>
      </w:r>
    </w:p>
    <w:p>
      <w:pPr>
        <w:pStyle w:val="Normal"/>
        <w:widowControl w:val="false"/>
        <w:pBdr/>
        <w:spacing w:lineRule="auto" w:line="228" w:before="271" w:after="0"/>
        <w:ind w:left="311" w:right="-4" w:firstLine="26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 Abrir a embalagem estéril cuidadosamente perto da torneira, de modo a evitar contaminação microbiana.</w:t>
      </w:r>
    </w:p>
    <w:p>
      <w:pPr>
        <w:pStyle w:val="Normal"/>
        <w:widowControl w:val="false"/>
        <w:pBdr/>
        <w:spacing w:lineRule="auto" w:line="228" w:before="271" w:after="0"/>
        <w:ind w:left="311" w:right="-4" w:firstLine="26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319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3. Coletar a água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79" w:after="0"/>
        <w:ind w:left="0" w:right="0" w:hanging="0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/>
        <w:drawing>
          <wp:inline distT="0" distB="0" distL="0" distR="0">
            <wp:extent cx="1987550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755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119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346" w:after="0"/>
        <w:ind w:left="0" w:right="0" w:hanging="0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 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4. Lacrar a embalagem, girar a parte amarela do saco três vezes, dobrar as extremidades e torcer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28" w:before="271" w:after="0"/>
        <w:ind w:left="318" w:right="51" w:firstLine="3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5. Rotular o saco Whirl-Pak e a amostra de água está pronta para ser enviada ao Núcleo Controle de Qualidade/FCF/UNIFAL-MG.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99" w:after="0"/>
        <w:ind w:left="0" w:right="0" w:hanging="0"/>
        <w:jc w:val="both"/>
        <w:rPr/>
      </w:pPr>
      <w:r>
        <w:rPr/>
        <w:drawing>
          <wp:inline distT="0" distB="0" distL="0" distR="0">
            <wp:extent cx="1946910" cy="184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6750" cy="185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85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25" w:right="1092" w:gutter="0" w:header="0" w:top="1118" w:footer="0" w:bottom="1605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1T13:30:39Z</dcterms:modified>
  <cp:revision>3</cp:revision>
  <dc:subject/>
  <dc:title/>
</cp:coreProperties>
</file>