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OFERTA DE DISCIPLINAS 2º SEMESTRE 2021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s-Graduação Biociências Aplicada à Saúd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PGB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3126"/>
        <w:gridCol w:w="1706"/>
        <w:gridCol w:w="987"/>
        <w:gridCol w:w="1423"/>
        <w:gridCol w:w="1418"/>
        <w:gridCol w:w="1412"/>
        <w:gridCol w:w="3307"/>
      </w:tblGrid>
      <w:tr>
        <w:trPr>
          <w:trHeight w:val="771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Código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Área de Concentração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Créditos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ias da Semana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ata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Horário</w:t>
            </w:r>
          </w:p>
        </w:tc>
        <w:tc>
          <w:tcPr>
            <w:tcW w:w="3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ocente Responsável</w:t>
            </w:r>
          </w:p>
        </w:tc>
      </w:tr>
      <w:tr>
        <w:trPr>
          <w:trHeight w:val="1050" w:hRule="atLeast"/>
        </w:trPr>
        <w:tc>
          <w:tcPr>
            <w:tcW w:w="10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</w:rPr>
              <w:t>SAU045</w:t>
            </w:r>
          </w:p>
        </w:tc>
        <w:tc>
          <w:tcPr>
            <w:tcW w:w="3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Tópicos Especiais III-Mutagênese carciogenese quimioprevenção</w:t>
            </w:r>
          </w:p>
        </w:tc>
        <w:tc>
          <w:tcPr>
            <w:tcW w:w="17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Fisiopatologia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24/09/2021 à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10/12/2021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222222"/>
                <w:sz w:val="22"/>
                <w:szCs w:val="22"/>
                <w:shd w:fill="FFFFFF" w:val="clear"/>
              </w:rPr>
              <w:t>8:30h</w:t>
            </w:r>
          </w:p>
          <w:p>
            <w:pPr>
              <w:pStyle w:val="Normal"/>
              <w:suppressAutoHyphens w:val="false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às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12:30h</w:t>
            </w:r>
          </w:p>
        </w:tc>
        <w:tc>
          <w:tcPr>
            <w:tcW w:w="33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a.Dra. Pollyanna Francielli de Oliveir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129" w:hRule="atLeast"/>
        </w:trPr>
        <w:tc>
          <w:tcPr>
            <w:tcW w:w="10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23" w:type="dxa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exta-Feir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2" w:type="dxa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3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623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</w:rPr>
              <w:t>BIO27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65" w:right="44" w:hanging="0"/>
              <w:jc w:val="both"/>
              <w:rPr/>
            </w:pPr>
            <w:r>
              <w:rPr/>
              <w:t>Mecanismos Moleculares envolvidos na Proliferação e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</w:rPr>
              <w:t>Diferenciação Celular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Fisiopatologia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exta-Feira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6/09/202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á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09:00 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á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11:00 h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ofa. Dra. Marisa Ionta</w:t>
            </w:r>
          </w:p>
        </w:tc>
      </w:tr>
      <w:tr>
        <w:trPr>
          <w:trHeight w:val="8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9/11/202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5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62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1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BIO00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nálise da Expressão Gênica em Eucariont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Domínio Conex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Quarta-Feir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10/11/2021 á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5/12/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08:00 h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ás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12:00 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60" w:after="60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of. Dr. Angel Roberto Barchuk</w:t>
            </w:r>
          </w:p>
        </w:tc>
      </w:tr>
      <w:tr>
        <w:trPr>
          <w:trHeight w:val="95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AU02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Revisão sistemática em estudos pré-clínicos de modelos animai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patolog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Terça-Feir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03/08/2021 á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0/11/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13:00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17:00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Rômulo Dias Novae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fª. Drª. Graziela Domingues de Almeid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46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EDU 0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Estágio Docente 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Domínio Conex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of. Valdemar Antônio Paffaro Junior</w:t>
            </w:r>
          </w:p>
        </w:tc>
      </w:tr>
      <w:tr>
        <w:trPr>
          <w:trHeight w:val="446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EDU 00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Estágio Docente I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Domínio Conex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of. Valdemar Antônio Paffaro Junior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851" w:gutter="0" w:header="142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503" w:type="dxa"/>
      <w:jc w:val="left"/>
      <w:tblInd w:w="29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5800" cy="6864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niversidade Federal de Alfenas-Unifal-MG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Rua Gabriel Monteiro da Silva, 700  Alfenas/MG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EP 37130-001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7885" cy="6858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5" w:hanging="0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35:00Z</dcterms:created>
  <dc:creator>babi</dc:creator>
  <dc:description/>
  <cp:keywords/>
  <dc:language>en-US</dc:language>
  <cp:lastModifiedBy>GSTU-P136072</cp:lastModifiedBy>
  <cp:lastPrinted>2019-12-19T08:07:00Z</cp:lastPrinted>
  <dcterms:modified xsi:type="dcterms:W3CDTF">2021-10-21T23:15:00Z</dcterms:modified>
  <cp:revision>6</cp:revision>
  <dc:subject/>
  <dc:title/>
</cp:coreProperties>
</file>