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eclaração de Interesse à Bol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____________________________________, abaixo assinado, RG_____________________, CPF________________________________, venho comunicar a secretaria do Programa de Pós-graduação em Ciências Biológicas que por meio deste term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Não Possuo Vinculo Empregatício e tenho interesse em receber Bol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ossuo Vínculo Empregatício e não tenho interesse em receber Bol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ossuo Vínculo Empregatício e tenho interesse em receber Bolsa. De acordo com as agências de fomento no momento da concessão terei de abandonar o vínculo para ser elegível à receber bol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ainda, que em caso de desistência, estou ciente que a concessão de nova bolsa está sujeita às normas vigentes do Programa de Pós-Graduação em Ciências Biológ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: ___ /____ /____     Assinatura do aluno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hecimento do orient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 / ____/ ___   Assinatura do orientador: 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8"/>
      <w:gridCol w:w="5457"/>
      <w:gridCol w:w="1806"/>
    </w:tblGrid>
    <w:tr>
      <w:trPr>
        <w:trHeight w:val="1126" w:hRule="atLeast"/>
      </w:trPr>
      <w:tc>
        <w:tcPr>
          <w:tcW w:w="180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Ciências Biológica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https://www.unifal-mg.edu.br/ppgc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806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36:00Z</dcterms:created>
  <dc:creator>babi</dc:creator>
  <dc:description/>
  <cp:keywords/>
  <dc:language>en-US</dc:language>
  <cp:lastModifiedBy>prppg-p084905</cp:lastModifiedBy>
  <cp:lastPrinted>2006-02-20T09:07:00Z</cp:lastPrinted>
  <dcterms:modified xsi:type="dcterms:W3CDTF">2018-06-29T16:36:00Z</dcterms:modified>
  <cp:revision>2</cp:revision>
  <dc:subject/>
  <dc:title>FICHA DE MATRÍCULA</dc:title>
</cp:coreProperties>
</file>