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3355</wp:posOffset>
                </wp:positionV>
                <wp:extent cx="57473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ível:           Mestrado  (   )           Doutorado  (  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23.1pt;mso-wrap-distance-left:9.05pt;mso-wrap-distance-right:9.05pt;mso-wrap-distance-top:0pt;mso-wrap-distance-bottom:0pt;margin-top:13.6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ível:           Mestrado  (   )           Doutorado 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314084760"/>
            <w:bookmarkStart w:id="1" w:name="__Fieldmark__0_1314084760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314084760"/>
            <w:bookmarkStart w:id="3" w:name="__Fieldmark__1_1314084760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) Interação Patógeno-Hosped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(   ) Biologia Celular, Molecular e Estrutural das doenças agudas e crônicas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 Conferir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fenas,_____de</w:t>
        <w:softHyphen/>
        <w:softHyphen/>
        <w:softHyphen/>
        <w:softHyphen/>
        <w:softHyphen/>
        <w:t>____________de 20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Discente  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ientador 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*As assinaturas devem ser pelo </w:t>
      </w:r>
      <w:hyperlink r:id="rId2">
        <w:r>
          <w:rPr>
            <w:rStyle w:val="InternetLink"/>
            <w:rFonts w:cs="Arial"/>
            <w:sz w:val="26"/>
            <w:szCs w:val="26"/>
          </w:rPr>
          <w:t>gov.br</w:t>
        </w:r>
      </w:hyperlink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assinatura-eletro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9:00Z</dcterms:created>
  <dc:creator>babi</dc:creator>
  <dc:description/>
  <cp:keywords/>
  <dc:language>en-US</dc:language>
  <cp:lastModifiedBy>icex-p084905</cp:lastModifiedBy>
  <cp:lastPrinted>2006-02-20T09:07:00Z</cp:lastPrinted>
  <dcterms:modified xsi:type="dcterms:W3CDTF">2024-11-21T18:49:00Z</dcterms:modified>
  <cp:revision>2</cp:revision>
  <dc:subject/>
  <dc:title>FICHA DE MATRÍCULA</dc:title>
</cp:coreProperties>
</file>