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Plano de Trabalho Semestral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Curso/programa 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Bolsa:</w:t>
        <w:tab/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>Capes/Reuni</w:t>
        <w:tab/>
        <w:t xml:space="preserve"> </w:t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 xml:space="preserve">UNIFAL-MG </w:t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 xml:space="preserve">FAPEMIG  </w:t>
      </w:r>
      <w:r>
        <w:rPr>
          <w:rFonts w:cs="Century Gothic" w:ascii="Century Gothic" w:hAnsi="Century Gothic"/>
        </w:rPr>
        <w:t></w:t>
      </w:r>
      <w:r>
        <w:rPr>
          <w:rFonts w:eastAsia="Times New Roman" w:cs="Century Gothic" w:ascii="Century Gothic" w:hAnsi="Century Gothic"/>
        </w:rPr>
        <w:t>Outras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tbl>
      <w:tblPr>
        <w:tblW w:w="8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69"/>
        <w:gridCol w:w="2157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iv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a Horá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sto do Orientador/Supervisor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, ______ de ____________________ de 20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Orientador(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CEP 37133-840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3:00Z</dcterms:created>
  <dc:creator>Soraya</dc:creator>
  <dc:description/>
  <cp:keywords/>
  <dc:language>en-US</dc:language>
  <cp:lastModifiedBy>sa-p049676</cp:lastModifiedBy>
  <cp:lastPrinted>2009-01-14T19:09:00Z</cp:lastPrinted>
  <dcterms:modified xsi:type="dcterms:W3CDTF">2017-10-25T15:45:00Z</dcterms:modified>
  <cp:revision>3</cp:revision>
  <dc:subject/>
  <dc:title>REGULAMENTO DO</dc:title>
</cp:coreProperties>
</file>