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72"/>
        <w:gridCol w:w="2521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inline distT="0" distB="0" distL="0" distR="0">
                  <wp:extent cx="826135" cy="834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ua Gabriel Monteiro da Silva, 700 – Alfenas / MG - CEP 37130-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Fone: (35) 3299-1000. Fax: (35) 3299-106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-240" y="0"/>
                      <wp:lineTo x="-240" y="21291"/>
                      <wp:lineTo x="21600" y="21291"/>
                      <wp:lineTo x="21600" y="0"/>
                      <wp:lineTo x="-24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lineRule="auto" w:line="360" w:before="120" w:after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ÇÃ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fenas, 09 de junho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ados (as) docente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nho, por meio desta, convocar os membros do Colegiado e demais professores do programa para a 20ª reunião do Colegiado do Programa Pós-Graduação em Educação (PPGE/UNIFAL-MG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reunião será realizada no dia 13/06/2016 (segunda-feira), das 15 às 17 horas, conforme calendário anual, na sala V-206 (laboratório de Pedagogia), para discutir os seguintes assunto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provação e assinatura da ata da reunião anterio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23087.006138/2016-81 - Daniela Schiabel - solicitação de exame de qualificaç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so 23087.005632/2016-28 - Marlene C. Souza - requerimento aproveitamento de créditos disc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so 23087.005953/2016-22 - Jaqueline Santos Barbosa - requerimento aproveitamento crédi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23087.005825/2016-89 - Marlene C. Souza - Pedido de aproveitamento exame de TOEF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so 23087.005773/2016-41 - Augusto Marcio Silva Junior - Pedido de aproveitamento de exame TOEF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ção programa do ensino da disciplina a ser oferecida pelo Prof. Carlos Silva, da Universidade do Minho. (Tópicos Especiais II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ção das disciplinas:</w:t>
      </w:r>
    </w:p>
    <w:p>
      <w:pPr>
        <w:pStyle w:val="Normal"/>
        <w:spacing w:lineRule="auto" w:line="36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ópicos Especiais I (15 hs); Tópicos Especiais II (30 hs); Tópicos Especiais III (45 hs); Tópicos Especiais IV (60 hs)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sciplina do Luís Antonio Groppo: Educação e Sociedad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tividade Programada de Orientação I, II, III, IV. (30 h – 2 crédito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entos verba PROAP e definição de regras do PPG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ção: Revigoramento e Fortalecimento dos Grupos de Pesquisa – Planilha solicitada para preenchimento. Definição de novas etap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ção do mestrando Leonardo José Agostinh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rança de inscrição de processo seletiv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orno da reunião realizada com os mestrandos/201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assunt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1040</wp:posOffset>
            </wp:positionH>
            <wp:positionV relativeFrom="paragraph">
              <wp:posOffset>13970</wp:posOffset>
            </wp:positionV>
            <wp:extent cx="1880235" cy="7042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lena Maria dos Santos Felíc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sz w:val="5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14:00Z</dcterms:created>
  <dc:creator>prppg-p084708</dc:creator>
  <dc:description/>
  <dc:language>en-US</dc:language>
  <cp:lastModifiedBy>UNIFAL-MG</cp:lastModifiedBy>
  <dcterms:modified xsi:type="dcterms:W3CDTF">2016-06-09T18:14:00Z</dcterms:modified>
  <cp:revision>2</cp:revision>
  <dc:subject/>
  <dc:title/>
</cp:coreProperties>
</file>