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sz w:val="26"/>
          <w:szCs w:val="26"/>
        </w:rPr>
        <w:t xml:space="preserve">A Sua Senhoria a Senhora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>Profa. Dra. Namie Okino Sawad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oordenadora do Programa de Pós-Graduação em Enfermagem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Encaminhamos a Vossa Senhoria 1(quatro) cópia do material escrito para os trâmites necessários, bem como lista de sugestões de nomes da Comissão Examinadora, em ordem alfabética, para realização do exame de qualific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co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Título do Projeto de Tese de Douto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Linha de Pesquisa no Progra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Número de Meses Cursado no PPGENF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Proposta para o Exame de Qualific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  <w:r>
        <w:rPr>
          <w:sz w:val="26"/>
          <w:szCs w:val="26"/>
        </w:rPr>
        <w:t xml:space="preserve"> Hor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c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(o local deverá ser agendado pelo orientado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Justificativa para escolha da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aluno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orientador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UGESTÃO DE COMPONENTES PARA A COMISSÃO EXAMINADOR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do Titular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Titular Interno ou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                                        e-mail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Nome Completo do Suplente Interno ou Ex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† </w:t>
      </w:r>
      <w:r>
        <w:rPr>
          <w:b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t xml:space="preserve"> 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7250" cy="685800"/>
          <wp:effectExtent l="0" t="0" r="0" b="0"/>
          <wp:docPr id="1" name="unif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f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2440" cy="646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de Pós-Graduação em Enfermag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: (35) 3701-92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50.9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de Pós-Graduação em Enfermag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: (35) 3701-926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6:00Z</dcterms:created>
  <dc:creator>babi</dc:creator>
  <dc:description/>
  <cp:keywords/>
  <dc:language>en-US</dc:language>
  <cp:lastModifiedBy>EE-p158508</cp:lastModifiedBy>
  <cp:lastPrinted>2006-10-30T10:23:00Z</cp:lastPrinted>
  <dcterms:modified xsi:type="dcterms:W3CDTF">2024-09-03T11:52:00Z</dcterms:modified>
  <cp:revision>4</cp:revision>
  <dc:subject/>
  <dc:title>                                       </dc:title>
</cp:coreProperties>
</file>