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FESA DA DISSER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umpriu os 24 créditos exigidos pelo PPGENF em disciplinas obrigatórias e optativ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Foi aprovado no Exame de Qualific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 A dissertação está redigida em português e elaborada em conformidade  com o Manual de Normalização para Elaboração de Trabalhos Acadêmicos, Dissertações e Teses da UNIFAL-MG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Encaminhou ao colegiado do PPGENF, com a anuência do orientador, a sugestão de indicação de 06 (seis) membros para compor a Banca Examinadora, sendo 04 (quatro) membros do programa e 02 (dois) membros externos ao programa, com título de doutor e com experiência na linha de pesquisa ou metodologia utilizada na elaboração da disser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presentou 01 (um) exemplar da dissertação em formato PDF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 (um) exemplar e o comprovante de submissão ou publicação decorrente da Dissertação em periódico nacional ou internacional com Qualis CAPES mínimo de A4 ou fator de impacto, sendo o (a) discente o primeiro autor e o orientador (a) como último autor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fermagem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2:00Z</dcterms:created>
  <dc:creator>Particular</dc:creator>
  <dc:description/>
  <cp:keywords/>
  <dc:language>en-US</dc:language>
  <cp:lastModifiedBy>EE-p158508</cp:lastModifiedBy>
  <cp:lastPrinted>2014-01-13T09:43:00Z</cp:lastPrinted>
  <dcterms:modified xsi:type="dcterms:W3CDTF">2024-11-11T16:24:00Z</dcterms:modified>
  <cp:revision>3</cp:revision>
  <dc:subject/>
  <dc:title/>
</cp:coreProperties>
</file>