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LIST PARA EXAME DE QUALIFICAÇÃO DE DOUTO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ário de Solicitação do exame de qualific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órico (Integralização de 36 Créditos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 de aprovação do Comitê de Ética em pesquis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rtigo publicado ou artigo submetido com seu respectivo comprovante de submissão em periódico nacional e/ou internacional com Qualis CAPES mínimo de B1 ou com fator de impacto, sendo o (a) discente o(a) primeiro autor(a) com coautoria do(a) orientador(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a cópia do relatório com resultados preliminares da tese de Doutor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enas, _____ de _____________________ de 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o Programa de Pós-graduação em Enfermagem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1:00Z</dcterms:created>
  <dc:creator>Particular</dc:creator>
  <dc:description/>
  <cp:keywords/>
  <dc:language>en-US</dc:language>
  <cp:lastModifiedBy>EE-p158508</cp:lastModifiedBy>
  <cp:lastPrinted>2014-07-28T11:16:00Z</cp:lastPrinted>
  <dcterms:modified xsi:type="dcterms:W3CDTF">2024-11-11T16:21:00Z</dcterms:modified>
  <cp:revision>4</cp:revision>
  <dc:subject/>
  <dc:title/>
</cp:coreProperties>
</file>