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 LIST DEFESA DA TE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umpriu os 36 créditos exigidos pelo PPGENF em disciplinas obrigatórias e optativ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Foi aprovado no Exame de Qualificação de Doutorad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 A tese está redigida em português e elaborada em conformidade  com o Manual de Normalização para Elaboração de Trabalhos Acadêmicos, Dissertações e Teses da UNIFAL-MG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Enviou ao colegiado do PPGENF, com a anuência do orientador, a sugestão de indicação de 09 (nove) membros para compor a Banca Examinadora, sendo 05 (cinco) membros do programa e 04 (quatro) membros externos ao programa, com título de doutor e com experiência na linha de pesquisa ou metodologia utilizada na elaboração da tes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) Apresentou 01 (uma) exemplar da tese em formato de PDF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 (um) exemplar e o comprovante de submissão ou publicação decorrente da Tese em periódico nacional ou internacional com Qualis CAPES mínimo de A4 ou fator de impacto, sendo o (a) discente o primeiro autor e o orientador (a) como último autor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0:00Z</dcterms:created>
  <dc:creator>Particular</dc:creator>
  <dc:description/>
  <cp:keywords/>
  <dc:language>en-US</dc:language>
  <cp:lastModifiedBy>EE-p158508</cp:lastModifiedBy>
  <cp:lastPrinted>2014-01-13T09:43:00Z</cp:lastPrinted>
  <dcterms:modified xsi:type="dcterms:W3CDTF">2024-11-11T16:23:00Z</dcterms:modified>
  <cp:revision>4</cp:revision>
  <dc:subject/>
  <dc:title/>
</cp:coreProperties>
</file>