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E DEFESA MESTRAD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A Sua Senhoria a Senhora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>Profa. Dra. Namie Okino Sawada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oordenadora do Programa de Pós-Graduação em Enfermagem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aminhamos a Vossa Senhoria 01 (uma) cópia do material escrito para os trâmites necessários, bem como lista de sugestões de nomes da Comissão Examinad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o Projeto de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do no PPGENF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  <w:r>
        <w:rPr>
          <w:sz w:val="26"/>
          <w:szCs w:val="26"/>
        </w:rPr>
        <w:t xml:space="preserve">  Hor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c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(o local deverá ser agendado pelo orient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Justificativa para escolha da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Obs.: ANEXAR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*Histórico escolar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 do orientador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UGESTÃO DE COMPONENTES PARA A COMISSÃO EXAMINADOR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Nome Completo do Orientador: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Titular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Titular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Suplente Ex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Suplente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Titulação:                                                                   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Nome Completo do Membro Suplente Inter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Justificativa de indicação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† </w:t>
      </w:r>
      <w:r>
        <w:rPr>
          <w:b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1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f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grama de Pós-Graduação em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Gabriel Monteiro da Silva, 700. Alfenas/MG. CEP 37130-000 Telefax: (35)37019268 3701-9268692680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grama de Pós-Graduação em Enfermag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Gabriel Monteiro da Silva, 700. Alfenas/MG. CEP 37130-000 Telefax: (35)37019268 3701-9268692680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3:00Z</dcterms:created>
  <dc:creator>babi</dc:creator>
  <dc:description/>
  <cp:keywords/>
  <dc:language>en-US</dc:language>
  <cp:lastModifiedBy>EE-p158508</cp:lastModifiedBy>
  <cp:lastPrinted>2006-10-30T10:23:00Z</cp:lastPrinted>
  <dcterms:modified xsi:type="dcterms:W3CDTF">2024-11-11T16:24:00Z</dcterms:modified>
  <cp:revision>5</cp:revision>
  <dc:subject/>
  <dc:title>                                       </dc:title>
</cp:coreProperties>
</file>