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DE SOLICITAÇÃO DO EXAME DE QUALIFIC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a. Dra. Grazielle Santos Silva Andrade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do Programa de Pós-Graduação em Engenharia Química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caminhamos a Vossa Senhoria lista de sugestões de nomes da Comissão Examinadora, em </w:t>
      </w:r>
      <w:r>
        <w:rPr>
          <w:rFonts w:cs="Calibri" w:ascii="Calibri" w:hAnsi="Calibri"/>
          <w:b/>
          <w:sz w:val="22"/>
          <w:szCs w:val="22"/>
        </w:rPr>
        <w:t>ordem de prioridade</w:t>
      </w:r>
      <w:r>
        <w:rPr>
          <w:rFonts w:cs="Calibri" w:ascii="Calibri" w:hAnsi="Calibri"/>
          <w:sz w:val="22"/>
          <w:szCs w:val="22"/>
        </w:rPr>
        <w:t>, para realização do exame de qualific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disc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o orientador (a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Número de Meses Cursando o PPGGQ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da Solicitação: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Proposta para o Exame de Qualificação: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rário proposto para realização do Exame de Qualificaçã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e de Qualificação fechado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.: Verificar os critérios para o Exame de Qualificação na Resolução PRPPG 009/2015, Normas acadêmicas do Programa de Pós-Graduação em Engenharia Quím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AR histórico escolar atualizad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                       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ssinatura do aluno                                          Assinatura do Orientad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GESTÃO DE COMPONENTES PARA A COMISSÃO EXAMINAD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dem de Prior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É dever dos solicitantes entrar em contato com os membros da banca examinadora comunicando-os da sugestão e da data sugerida. O aluno deverá se inscrever para o exame de qualificação até o 18º (décimo oitavo) mês do início das atividades acadêmicas do período regular após a matrícula. O exame deverá ser realizado em no mínimo trinta dias e no máximo sessenta dias após a data da inscri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                       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aluno                                          Assinatura do Orientador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569"/>
      <w:gridCol w:w="2520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ind w:firstLine="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ind w:firstLine="6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drawing>
              <wp:inline distT="0" distB="0" distL="0" distR="0">
                <wp:extent cx="1006475" cy="9918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Calibri"/>
              <w:sz w:val="16"/>
              <w:szCs w:val="16"/>
            </w:rPr>
            <w:t>UNIVERSIDADE FEDERAL DE ALFENAS – UNIFAL/MG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rograma de Pós-Graduação em Engenharia Química - PPGEQ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Rodovia José Aurélio Vilela, 11.999 - Cidade Universitária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CEP 37715-400 - Poços de Caldas/MG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Fone: (35) 3697-4617 - ppgeq@unifal-mg.edu.br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1005840" cy="7981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2:00Z</dcterms:created>
  <dc:creator>babi</dc:creator>
  <dc:description/>
  <cp:keywords/>
  <dc:language>en-US</dc:language>
  <cp:lastModifiedBy>Mayara Matos</cp:lastModifiedBy>
  <cp:lastPrinted>2011-02-24T09:55:00Z</cp:lastPrinted>
  <dcterms:modified xsi:type="dcterms:W3CDTF">2020-06-29T12:57:00Z</dcterms:modified>
  <cp:revision>6</cp:revision>
  <dc:subject/>
  <dc:title> </dc:title>
</cp:coreProperties>
</file>