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SOLICITAÇÃO D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(a). Dr(a). </w:t>
      </w:r>
      <w:r>
        <w:rPr>
          <w:rFonts w:cs="Calibri" w:ascii="Calibri" w:hAnsi="Calibri"/>
          <w:sz w:val="22"/>
          <w:szCs w:val="22"/>
          <w:highlight w:val="yellow"/>
        </w:rPr>
        <w:t>xxxxxxxxxxxxxxxxxx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(a) do Programa de Pós-Graduação em Engenharia Químic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amos a lista de sugestões de nomes da Comissão Examinadora, em </w:t>
      </w:r>
      <w:r>
        <w:rPr>
          <w:rFonts w:cs="Calibri" w:ascii="Calibri" w:hAnsi="Calibri"/>
          <w:b/>
          <w:sz w:val="22"/>
          <w:szCs w:val="22"/>
        </w:rPr>
        <w:t>ordem de prioridade</w:t>
      </w:r>
      <w:r>
        <w:rPr>
          <w:rFonts w:cs="Calibri" w:ascii="Calibri" w:hAnsi="Calibri"/>
          <w:sz w:val="22"/>
          <w:szCs w:val="22"/>
        </w:rPr>
        <w:t>, para realização da defesa de dissert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Nome do (a)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orientador (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da Solici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a Proposta para a defesa de disser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_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 mínimo quatro semanas após a data de solicit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Defesa de dissertação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Verificar os critérios para a defesa da dissertação nas Normas acadêmicas do Programa de Pós-Graduação em Engenharia Quí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R histórico escolar atualiz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 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                                                                          (Presidente/Orientador(a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ever dos solicitantes entrar em contato com os membros da banca examinadora comunicando-os da sugestão e da data sugeri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evem ser indicados todos os seis componentes solicit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(a) discente                                       Assinatura do(a) Orientador(a)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drawing>
              <wp:inline distT="0" distB="0" distL="0" distR="0">
                <wp:extent cx="1006475" cy="9918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NIVERSIDADE FEDERAL DE ALFENAS – UNIFAL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rograma de Pós-Graduação em Engenharia Química - PPGEQ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EP 37715-400 - Poços de Caldas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one: (35) 3697-4617 - ppgeq@unifal-mg.edu.br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05840" cy="7981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2:00Z</dcterms:created>
  <dc:creator>babi</dc:creator>
  <dc:description/>
  <cp:keywords/>
  <dc:language>en-US</dc:language>
  <cp:lastModifiedBy>PPGEQ</cp:lastModifiedBy>
  <cp:lastPrinted>2011-02-24T09:55:00Z</cp:lastPrinted>
  <dcterms:modified xsi:type="dcterms:W3CDTF">2024-08-12T13:07:00Z</dcterms:modified>
  <cp:revision>19</cp:revision>
  <dc:subject/>
  <dc:title> </dc:title>
</cp:coreProperties>
</file>