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709" w:right="-855" w:firstLine="567"/>
        <w:rPr>
          <w:rFonts w:eastAsia="Courier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359410</wp:posOffset>
                </wp:positionV>
                <wp:extent cx="6172200" cy="97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70200"/>
                          <a:chOff x="0" y="0"/>
                          <a:chExt cx="61722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195480"/>
                            <a:ext cx="7905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10404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Coordenadoria de Registro e Controle Acadê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08960"/>
                            <a:ext cx="1609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>CRCA - 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51320"/>
                            <a:ext cx="497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    Telefon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>(35) 3697-463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>crca.pocos@unifal-mg.ed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28.3pt;width:486pt;height:76.45pt" coordorigin="-113,-566" coordsize="9720,1529">
                <v:rect id="shape_0" stroked="f" o:allowincell="f" style="position:absolute;left:-113;top:-566;width:9719;height:14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;top:-258;width:1244;height:9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2;top:-402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Coordenadoria de Registro e Controle Acadêm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1;top:78;width:25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>CRCA - P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4;top:617;width:78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    Telefon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>(35) 3697-4633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>crca.pocos@unifal-mg.edu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;Courier New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9" w:hRule="atLeast"/>
        </w:trPr>
        <w:tc>
          <w:tcPr>
            <w:tcW w:w="9747" w:type="dxa"/>
            <w:tcBorders/>
            <w:shd w:fill="FFFFFF" w:val="clear"/>
            <w:vAlign w:val="bottom"/>
          </w:tcPr>
          <w:p>
            <w:pPr>
              <w:pStyle w:val="Corpodetexto3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ífico Reitor</w:t>
            </w:r>
          </w:p>
          <w:p>
            <w:pPr>
              <w:pStyle w:val="Recuodecorpodetexto2"/>
              <w:spacing w:lineRule="atLeast" w:line="40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ab/>
              <w:t>O(A) abaixo assinado(a) __________________________________________________________, portador do documento de identidade nº ________________________, CPF _____________________, vem requerer matrícula na Universidade Federal de Alfenas, no Curso de  _____________________________________________________________________________________. Para tanto declara estar ciente de acordo que a efetivação de sua matrícula ocorrerá mediante o deferimento da mesma por autoridade competente e conferência da documentação,  conforme estabelecem os editais, regimentos, normas e demais regulamentações que regem o processo de seleção e ingresso ao qual está se submetendo nesta  instituição no ____ º semestre de ________, podendo ainda sua matrícula ser cancelada futuramente, no caso de ser detectada alguma irregularidade na documentação apresentada.</w:t>
            </w:r>
          </w:p>
          <w:p>
            <w:pPr>
              <w:pStyle w:val="Recuodecorpodetexto2"/>
              <w:spacing w:lineRule="atLeast" w:line="4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estes termos, pede deferimento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, _______ de ____________________ de ____________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3350</wp:posOffset>
                </wp:positionV>
                <wp:extent cx="6162040" cy="2952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952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querimento de Matrícula                             N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23.25pt;mso-wrap-distance-left:9.05pt;mso-wrap-distance-right:9.05pt;mso-wrap-distance-top:0pt;mso-wrap-distance-bottom:0pt;margin-top:10.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querimento de Matrícula                             N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2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84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56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7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94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64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755</wp:posOffset>
                </wp:positionH>
                <wp:positionV relativeFrom="paragraph">
                  <wp:posOffset>212725</wp:posOffset>
                </wp:positionV>
                <wp:extent cx="6162040" cy="495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strado </w:t>
                              <w:tab/>
                              <w:tab/>
                              <w:tab/>
                              <w:tab/>
                              <w:t xml:space="preserve">            Doutorado                                                   Doutorado Di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9pt;mso-wrap-distance-left:9.05pt;mso-wrap-distance-right:9.05pt;mso-wrap-distance-top:0pt;mso-wrap-distance-bottom:0pt;margin-top:16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strado </w:t>
                        <w:tab/>
                        <w:tab/>
                        <w:tab/>
                        <w:tab/>
                        <w:t xml:space="preserve">            Doutorado                                                   Doutorado Di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142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1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153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5270500</wp:posOffset>
                </wp:positionV>
                <wp:extent cx="6172200" cy="2153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53880"/>
                          <a:chOff x="0" y="0"/>
                          <a:chExt cx="6172200" cy="215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 e cont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617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gradou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º                               Complemen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Bai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6600" y="-30142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7120" y="-30142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idade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UF            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0920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780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66400" y="-283248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16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084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788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95280" y="-26334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5232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844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2200" y="-2547000"/>
                            <a:ext cx="53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7612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380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53920"/>
                            <a:ext cx="617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Telefone Residencial   (xx) xxxxx-xxxx                                               Telefone Celular   (xx) xxxxx-xxxx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75840" y="-245988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415pt;width:486pt;height:169.6pt" coordorigin="-97,8300" coordsize="9720,3392">
                <v:shape id="shape_0" fillcolor="white" stroked="t" o:allowincell="f" style="position:absolute;left:-97;top:8300;width:9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 e cont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8645;width:97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gradou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9275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º                               Complement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Bair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7;top:35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2;top:35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;top:9875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idade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UF            C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2;top:3839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7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2;top:4153;width: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7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6;top:4289;width:8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84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3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;top:11062;width:97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10460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Telefone Residencial   (xx) xxxxx-xxxx                                               Telefone Celular   (xx) xxxxx-xxxx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7;top:4426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532890</wp:posOffset>
                </wp:positionV>
                <wp:extent cx="616204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adastro de Pessoa Física (CP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20.7pt;width:485.2pt;height:18.75pt" coordorigin="-97,2414" coordsize="9704,375">
                <v:shape id="shape_0" fillcolor="white" stroked="f" o:allowincell="f" style="position:absolute;left:-97;top:2414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adastro de Pessoa Física (CP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490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668655</wp:posOffset>
                </wp:positionV>
                <wp:extent cx="616204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Pessoa com deficiência – especificar:  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52.65pt;width:485.2pt;height:18.75pt" coordorigin="-97,1053" coordsize="9704,375">
                <v:shape id="shape_0" fillcolor="white" stroked="f" o:allowincell="f" style="position:absolute;left:-97;top:1053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Pessoa com deficiência – especificar:  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129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973455</wp:posOffset>
                </wp:positionV>
                <wp:extent cx="6162040" cy="590550"/>
                <wp:effectExtent l="0" t="0" r="0" b="129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590400"/>
                          <a:chOff x="0" y="0"/>
                          <a:chExt cx="616212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Nome social e civil difer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Nome social: --------------------------------------------------------------------------------------------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420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76.65pt;width:485.2pt;height:46.5pt" coordorigin="-97,1533" coordsize="9704,930">
                <v:shape id="shape_0" fillcolor="white" stroked="f" o:allowincell="f" style="position:absolute;left:-97;top:1533;width:9703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Nome social e civil diferent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Nome social: --------------------------------------------------------------------------------------------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587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819910</wp:posOffset>
                </wp:positionV>
                <wp:extent cx="616204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arteira de identida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43.3pt;width:485.2pt;height:18.75pt" coordorigin="-97,2866" coordsize="9704,375">
                <v:shape id="shape_0" fillcolor="white" stroked="f" o:allowincell="f" style="position:absolute;left:-97;top:2866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arteira de identidad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942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2097405</wp:posOffset>
                </wp:positionV>
                <wp:extent cx="6162040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ertidão de nascimento ou de casamento, original e 2 cóp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65.15pt;width:485.2pt;height:18.75pt" coordorigin="-97,3303" coordsize="9704,375">
                <v:shape id="shape_0" fillcolor="white" stroked="f" o:allowincell="f" style="position:absolute;left:-97;top:3303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ertidão de nascimento ou de casamento, original e 2 cópi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3379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5255</wp:posOffset>
                </wp:positionV>
                <wp:extent cx="6162040" cy="288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882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cumentação apresent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22.7pt;mso-wrap-distance-left:9.05pt;mso-wrap-distance-right:9.05pt;mso-wrap-distance-top:0pt;mso-wrap-distance-bottom:0pt;margin-top:10.6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cumentação aprese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144145</wp:posOffset>
                </wp:positionV>
                <wp:extent cx="6313805" cy="252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252720"/>
                          <a:chOff x="0" y="0"/>
                          <a:chExt cx="631368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3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ertidão de Quitação Eleitor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0040"/>
                            <a:ext cx="1461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1.35pt;width:497.15pt;height:19.9pt" coordorigin="-97,227" coordsize="9943,398">
                <v:shape id="shape_0" fillcolor="white" stroked="f" o:allowincell="f" style="position:absolute;left:-97;top:227;width:994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ertidão de Quitação Eleitora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;top:306;width:229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45085</wp:posOffset>
                </wp:positionV>
                <wp:extent cx="6162040" cy="233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2920"/>
                          <a:chOff x="0" y="0"/>
                          <a:chExt cx="6162120" cy="23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iploma da Graduação, original e 2 cópias  (quando for matrícula de Mestrado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7160"/>
                            <a:ext cx="1429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.55pt;width:485.2pt;height:18.35pt" coordorigin="-97,71" coordsize="9704,367">
                <v:shape id="shape_0" fillcolor="white" stroked="f" o:allowincell="f" style="position:absolute;left:-97;top:71;width:970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iploma da Graduação, original e 2 cópias  (quando for matrícula de Mestrado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45;width:224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25095</wp:posOffset>
                </wp:positionV>
                <wp:extent cx="6162040" cy="2609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61000"/>
                          <a:chOff x="0" y="0"/>
                          <a:chExt cx="6162120" cy="2610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6162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Histórico da Graduação, original e 2 cópias (quando for matrícula de Mest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" y="50040"/>
                            <a:ext cx="142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9.8pt;width:485.2pt;height:20.55pt" coordorigin="-98,196" coordsize="9704,411">
                <v:shape id="shape_0" fillcolor="white" stroked="f" o:allowincell="f" style="position:absolute;left:-97;top:197;width:9703;height:4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Histórico da Graduação, original e 2 cópias (quando for matrícula de Mest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76;width:224;height:24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6162040" cy="268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68560"/>
                          <a:chOff x="0" y="0"/>
                          <a:chExt cx="616212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iploma da Graduação e Mestrado, original e 2 cópias (quando for matrícula de Douto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4000"/>
                            <a:ext cx="1429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.75pt;width:485.2pt;height:21.15pt" coordorigin="-97,55" coordsize="9704,423">
                <v:shape id="shape_0" fillcolor="white" stroked="f" o:allowincell="f" style="position:absolute;left:-97;top:55;width:97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iploma da Graduação e Mestrado, original e 2 cópias (quando for matrícula de Douto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40;width:22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49860</wp:posOffset>
                </wp:positionV>
                <wp:extent cx="6162040" cy="2362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6160"/>
                          <a:chOff x="0" y="0"/>
                          <a:chExt cx="616212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Histórico da Graduação e Mestrado original e 2 cópias (quando for matrícula de Douto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716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1.8pt;width:485.2pt;height:18.6pt" coordorigin="-97,236" coordsize="9704,372">
                <v:shape id="shape_0" fillcolor="white" stroked="f" o:allowincell="f" style="position:absolute;left:-97;top:236;width:970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Histórico da Graduação e Mestrado original e 2 cópias (quando for matrícula de Douto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310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35560</wp:posOffset>
                </wp:positionV>
                <wp:extent cx="6162040" cy="266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66040"/>
                          <a:chOff x="0" y="0"/>
                          <a:chExt cx="616212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3280"/>
                            <a:ext cx="142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.8pt;width:485.2pt;height:20.95pt" coordorigin="-97,56" coordsize="9704,419">
                <v:shape id="shape_0" fillcolor="white" stroked="f" o:allowincell="f" style="position:absolute;left:-97;top:56;width:97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Fo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40;width:22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595</wp:posOffset>
                </wp:positionH>
                <wp:positionV relativeFrom="paragraph">
                  <wp:posOffset>141605</wp:posOffset>
                </wp:positionV>
                <wp:extent cx="6162040" cy="266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66040"/>
                          <a:chOff x="0" y="0"/>
                          <a:chExt cx="616212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ocumento Mil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3280"/>
                            <a:ext cx="142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1.15pt;width:485.2pt;height:20.95pt" coordorigin="-97,223" coordsize="9704,419">
                <v:shape id="shape_0" fillcolor="white" stroked="f" o:allowincell="f" style="position:absolute;left:-97;top:223;width:97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ocumento Mili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307;width:22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230</wp:posOffset>
                </wp:positionH>
                <wp:positionV relativeFrom="paragraph">
                  <wp:posOffset>57785</wp:posOffset>
                </wp:positionV>
                <wp:extent cx="5790565" cy="260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60280"/>
                          <a:chOff x="0" y="0"/>
                          <a:chExt cx="5790600" cy="2602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5790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Formulário de Matrícula aluno regular 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000" y="50760"/>
                            <a:ext cx="1339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.5pt;width:455.95pt;height:20.5pt" coordorigin="-99,90" coordsize="9119,410">
                <v:shape id="shape_0" fillcolor="white" stroked="f" o:allowincell="f" style="position:absolute;left:-98;top:91;width:9118;height:40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Formulário de Matrícula aluno regular 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;top:171;width:210;height:24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158750</wp:posOffset>
                </wp:positionV>
                <wp:extent cx="6162040" cy="2374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600"/>
                          <a:chOff x="0" y="0"/>
                          <a:chExt cx="616212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Formulário de Cadastro aluno regular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7160"/>
                            <a:ext cx="142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2.5pt;width:485.2pt;height:18.7pt" coordorigin="-97,250" coordsize="9704,374">
                <v:shape id="shape_0" fillcolor="white" stroked="f" o:allowincell="f" style="position:absolute;left:-97;top:250;width:97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Formulário de Cadastro aluno regular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324;width:224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93345</wp:posOffset>
                </wp:positionV>
                <wp:extent cx="6162040" cy="2381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Plano de Estudo do Mestrado ou Doutorado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7.35pt;width:485.2pt;height:18.75pt" coordorigin="-97,147" coordsize="9704,375">
                <v:shape id="shape_0" fillcolor="white" stroked="f" o:allowincell="f" style="position:absolute;left:-97;top:147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Plano de Estudo do Mestrado ou Doutorado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23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28575</wp:posOffset>
                </wp:positionV>
                <wp:extent cx="6162040" cy="238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arta de Aceite do orientador 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.25pt;width:485.2pt;height:18.75pt" coordorigin="-97,45" coordsize="9704,375">
                <v:shape id="shape_0" fillcolor="white" stroked="f" o:allowincell="f" style="position:absolute;left:-97;top:45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arta de Aceite do orientador 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21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110490</wp:posOffset>
                </wp:positionV>
                <wp:extent cx="6162040" cy="2381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eclaração de interesse a bolsa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.7pt;width:485.2pt;height:18.75pt" coordorigin="-97,174" coordsize="9704,375">
                <v:shape id="shape_0" fillcolor="white" stroked="f" o:allowincell="f" style="position:absolute;left:-97;top:174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eclaração de interesse a bolsa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50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95</wp:posOffset>
                </wp:positionH>
                <wp:positionV relativeFrom="paragraph">
                  <wp:posOffset>45720</wp:posOffset>
                </wp:positionV>
                <wp:extent cx="6162040" cy="2381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omprovante de proficiência em línguas se exigido no edital (2 vias)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.6pt;width:485.2pt;height:18.75pt" coordorigin="-97,72" coordsize="9704,375">
                <v:shape id="shape_0" fillcolor="white" stroked="f" o:allowincell="f" style="position:absolute;left:-97;top:72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omprovante de proficiência em línguas se exigido no edital (2 vias)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48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0</wp:posOffset>
                </wp:positionH>
                <wp:positionV relativeFrom="paragraph">
                  <wp:posOffset>17145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6650</wp:posOffset>
                </wp:positionH>
                <wp:positionV relativeFrom="paragraph">
                  <wp:posOffset>171450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1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18"/>
          <w:szCs w:val="18"/>
        </w:rPr>
        <w:t>Inglês                 Espanhol</w:t>
        <w:tab/>
        <w:t xml:space="preserve">    </w:t>
      </w:r>
    </w:p>
    <w:p>
      <w:pPr>
        <w:pStyle w:val="Normal"/>
        <w:tabs>
          <w:tab w:val="clear" w:pos="708"/>
          <w:tab w:val="left" w:pos="1560" w:leader="none"/>
          <w:tab w:val="left" w:pos="2625" w:leader="none"/>
          <w:tab w:val="left" w:pos="3540" w:leader="none"/>
        </w:tabs>
        <w:rPr/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0945</wp:posOffset>
                </wp:positionH>
                <wp:positionV relativeFrom="paragraph">
                  <wp:posOffset>200723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5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695</wp:posOffset>
                </wp:positionH>
                <wp:positionV relativeFrom="paragraph">
                  <wp:posOffset>200723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15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20</wp:posOffset>
                </wp:positionH>
                <wp:positionV relativeFrom="paragraph">
                  <wp:posOffset>431800</wp:posOffset>
                </wp:positionV>
                <wp:extent cx="6162040" cy="704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ações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55.5pt;mso-wrap-distance-left:9.05pt;mso-wrap-distance-right:9.05pt;mso-wrap-distance-top:0pt;mso-wrap-distance-bottom:0pt;margin-top:34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ervações</w:t>
                      </w: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>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5420</wp:posOffset>
                </wp:positionH>
                <wp:positionV relativeFrom="paragraph">
                  <wp:posOffset>1760855</wp:posOffset>
                </wp:positionV>
                <wp:extent cx="6162040" cy="15513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 / _______ / ________              Deferido</w:t>
                              <w:tab/>
                              <w:t xml:space="preserve">  Indeferi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6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Servidor(a)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22.15pt;mso-wrap-distance-left:9.05pt;mso-wrap-distance-right:9.05pt;mso-wrap-distance-top:0pt;mso-wrap-distance-bottom:0pt;margin-top:138.6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 / _______ / ________              Deferido</w:t>
                        <w:tab/>
                        <w:t xml:space="preserve">  Indeferido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a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566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natura Servidor(a)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5420</wp:posOffset>
                </wp:positionH>
                <wp:positionV relativeFrom="paragraph">
                  <wp:posOffset>1212850</wp:posOffset>
                </wp:positionV>
                <wp:extent cx="6162040" cy="3905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90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pacho do DRG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30.75pt;mso-wrap-distance-left:9.05pt;mso-wrap-distance-right:9.05pt;mso-wrap-distance-top:0pt;mso-wrap-distance-bottom:0pt;margin-top:95.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pacho do DRG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ernhardMod BT;Georgia" w:hAnsi="BernhardMod BT;Georgia" w:cs="BernhardMod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BernhardMod BT;Georgia" w:hAnsi="BernhardMod BT;Georgia" w:cs="BernhardMod BT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985" w:leader="none"/>
      </w:tabs>
      <w:spacing w:lineRule="atLeast" w:line="360"/>
      <w:jc w:val="both"/>
      <w:outlineLvl w:val="3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;Courier New" w:hAnsi="Courier;Courier New" w:cs="Courier;Courier New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ourier;Courier New" w:hAnsi="Courier;Courier New" w:cs="Courier;Courier New"/>
      <w:b/>
    </w:rPr>
  </w:style>
  <w:style w:type="character" w:styleId="CabealhoChar">
    <w:name w:val="Cabeçalho Char"/>
    <w:qFormat/>
    <w:rPr>
      <w:rFonts w:ascii="Courier;Courier New" w:hAnsi="Courier;Courier New" w:cs="Courier;Courier New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4:00Z</dcterms:created>
  <dc:creator>DRGCA</dc:creator>
  <dc:description/>
  <cp:keywords/>
  <dc:language>en-US</dc:language>
  <cp:lastModifiedBy>User</cp:lastModifiedBy>
  <cp:lastPrinted>2018-06-26T16:42:00Z</cp:lastPrinted>
  <dcterms:modified xsi:type="dcterms:W3CDTF">2020-06-16T17:15:00Z</dcterms:modified>
  <cp:revision>3</cp:revision>
  <dc:subject/>
  <dc:title>Alfenas, 15 de janeiro de 2001</dc:title>
</cp:coreProperties>
</file>