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CUMENTOS PARA DEFESA DE DISSER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Alfenas___de____________de_____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 Sua Senhoria o(a) Senhor(a) 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ordenador(a) do Programa de Pós-graduação em Química da UNIFAL-MG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Venho por meio desta, declarar que todos os documentos necessários a defesa de dissertação de meu(minha) aluno(a)_______________________________________ foram conferidos abaixo:</w:t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5"/>
      </w:tblGrid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. Formulário próprio, disponível na página do programa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I. 01 (um) exemplar digital da dissertação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II. Histórico escolar atualizado que conste integralização dos créditos em disciplinas e realização do estágio docente ou declaração própria fornecida pela Secretaria do programa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V. Ata do exame de qualificação e, quando houver sugestões apontadas pela banca, declaração do orientador que o discente cumpriu as sugestões ou justificativa pelo não atendimento das mesmas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. Cópia de no mínimo um artigo científico e comprovante de submissão do mesmo em revista classificada como, no mínimo, Qualis B3 da área de Química da Capes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Helvetica" w:ascii="Helvetica" w:hAnsi="Helvetica"/>
              </w:rPr>
              <w:t xml:space="preserve">VI. Ofício com a declaração do orientador(a) que os membros indicados foram consultados e aceitaram participar da banca na data proposta; </w:t>
            </w:r>
          </w:p>
        </w:tc>
      </w:tr>
    </w:tbl>
    <w:p>
      <w:pPr>
        <w:pStyle w:val="Normal"/>
        <w:spacing w:lineRule="auto" w:line="480" w:before="0" w:after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FORMULÁRIO DE SOLICITAÇÃO </w:t>
      </w:r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 Sua Senhoria o(a) Senhor(a)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ordenador(a) do Programa de Pós-Graduação em Química  da UNIFAL-M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ncaminhamos a Vossa Senhoria 01 (um) exemplar digital da dissertação para os trâmites necessários, bem como lista de sugestões de nomes da Comissão Examinadora, em ordem de preferência, para realização de defesa: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Nome do(a) dis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 xml:space="preserve">Nome do(a) orientador(a)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</w:rPr>
        <w:t>Título da Disser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Área de concentração no Programa:  FQ (   ); QA (   ); QI (   ); QO (   ); EQ(   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nha de Pesquisa: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Número de Meses Cursando o PPGQ: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da Solicitação:      /     /                                                  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Proposta para a Defesa:      /     /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ugestão de hor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     ) A Defesa será 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     ) A Defesa será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(     ) A Defesa será híb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Defesa 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claramos que o arquivo contendo o material escrito referente ao exame de qualificação foi elaborado conforme o Art. 68, capítulo XIII das normas acadêmicas do PPGQ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 Orientador(a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SOUGOV ou manual)</w:t>
      </w:r>
    </w:p>
    <w:p>
      <w:pPr>
        <w:pStyle w:val="Normal"/>
        <w:spacing w:lineRule="auto" w:line="48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ssinatura do(a) Discente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SOUGOV ou manual)</w:t>
      </w:r>
    </w:p>
    <w:p>
      <w:pPr>
        <w:pStyle w:val="Normal"/>
        <w:ind w:left="72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jc w:val="center"/>
        <w:rPr/>
      </w:pPr>
      <w:r>
        <w:rPr>
          <w:rFonts w:cs="Helvetica" w:ascii="Helvetica" w:hAnsi="Helvetica"/>
        </w:rPr>
        <w:t>SUGESTÃO DE COMPONENTES PARA A COMISSÃO EXAMINADORA COFORME ART. 78 CAPÍTULO XIV DAS NORMAS ACADÊMICAS DO PPGQ.</w:t>
      </w:r>
    </w:p>
    <w:p>
      <w:pPr>
        <w:pStyle w:val="Normal"/>
        <w:ind w:left="72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ORDEM DE PREFERÊNCIA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Linha (s) de Pesquisa: 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É dever dos solicitantes entrar em contato com os membros da banca examinadora comunicando-os da sugestão e da data sugerida.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50:00Z</dcterms:created>
  <dc:creator>Murilo César do Nascimento</dc:creator>
  <dc:description/>
  <cp:keywords/>
  <dc:language>en-US</dc:language>
  <cp:lastModifiedBy>Usuário do Windows</cp:lastModifiedBy>
  <cp:lastPrinted>2019-10-25T15:44:00Z</cp:lastPrinted>
  <dcterms:modified xsi:type="dcterms:W3CDTF">2024-12-18T19:24:00Z</dcterms:modified>
  <cp:revision>3</cp:revision>
  <dc:subject/>
  <dc:title/>
</cp:coreProperties>
</file>