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T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Venho por meio desta, declarar que todos os documentos necessários a defesa de tese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tes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240" w:after="240"/>
              <w:ind w:left="0" w:hanging="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  <w:t>II. Histórico escolar atualizado que conste integralização dos créditos em disciplinas e realização do estágio docent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  <w:b w:val="false"/>
                <w:b w:val="false"/>
                <w:lang w:val="pt-BR"/>
              </w:rPr>
            </w:pPr>
            <w:r>
              <w:rPr>
                <w:rFonts w:cs="Helvetica" w:ascii="Helvetica" w:hAnsi="Helvetica"/>
                <w:b w:val="false"/>
                <w:lang w:val="pt-B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. Cópia de no mínimo um artigo científico e comprovante de submissão do mesmo em revista classificada como, no mínimo, Qualis B3 da área de Química da Cape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VII. Conforme portaria da CAPES Nº 206/2018 todas as Dissertações/Teses deverão conter obrigatoriamente os dizeres: “O presente trabalho foi realizado com apoio da Coordenação de Aperfeiçoamento de Pessoal de Nível Superior – Brasil (CAPES) – Código de Financiamento 001”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a) cópia digital da tese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     ) A Defesa será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híbrid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o exame de qualificação foi elaborado conforme o Art. 68, capítulo XIII das normas acadêmicas do PPGQ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Orientador(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ind w:left="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/>
      </w:pPr>
      <w:r>
        <w:rPr>
          <w:rFonts w:cs="Helvetica" w:ascii="Helvetica" w:hAnsi="Helvetica"/>
        </w:rPr>
        <w:t>SUGESTÃO DE COMPONENTES PARA A COMISSÃO EXAMINADORA COFORME ART. 78 CAPÍTULO XIV DAS NORMAS ACADÊMICAS DO PPGQ.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ORDEM DE PREFERÊNCI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3:00Z</dcterms:created>
  <dc:creator>Murilo César do Nascimento</dc:creator>
  <dc:description/>
  <cp:keywords/>
  <dc:language>en-US</dc:language>
  <cp:lastModifiedBy>Usuário do Windows</cp:lastModifiedBy>
  <cp:lastPrinted>2019-10-25T15:44:00Z</cp:lastPrinted>
  <dcterms:modified xsi:type="dcterms:W3CDTF">2024-12-18T19:24:00Z</dcterms:modified>
  <cp:revision>3</cp:revision>
  <dc:subject/>
  <dc:title/>
</cp:coreProperties>
</file>