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103"/>
      </w:tblGrid>
      <w:tr>
        <w:trPr>
          <w:trHeight w:val="905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SOLICITAÇÃO DE ABERTURA DE CONCURSO PÚBLICO PARA CARG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PROFESSOR DO MAGISTÉRIO SUPERIOR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Concurso Públic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redistribuição 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sciplina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ciplinas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40 horas*        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40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*Justificar regime 40H semanais sem dedicação exclusiva, segundo a Lei 12.772 de 2012  Art. 20 § 1º “</w:t>
            </w:r>
            <w:r>
              <w:rPr>
                <w:i/>
                <w:sz w:val="16"/>
                <w:szCs w:val="16"/>
              </w:rPr>
              <w:t>Excepcionalmente, a IFE poderá, mediante aprovação de órgão colegiado superior competente, admitir a adoção do regime de 40 (quarenta) horas semanais de trabalho, em tempo integral, observando 2 (dois) turnos diários completos, sem dedicação exclusiva, para áreas com características específicas.”</w:t>
            </w:r>
          </w:p>
          <w:p>
            <w:pPr>
              <w:pStyle w:val="Commarcadores"/>
              <w:numPr>
                <w:ilvl w:val="0"/>
                <w:numId w:val="0"/>
              </w:numPr>
              <w:ind w:left="360" w:hanging="0"/>
              <w:jc w:val="both"/>
              <w:rPr>
                <w:rFonts w:ascii="Arial Narrow" w:hAnsi="Arial Narrow" w:eastAsia="Calibri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ind w:left="360" w:hanging="0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807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cluir a informação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rabalho de Conclusão de Curso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SIM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NÃ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curso públic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. 8º § 1º e § 3º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Prática      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Projeto    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28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92CDDC" w:val="clear"/>
              </w:rPr>
              <w:t>Especificações do Projeto (se houver)</w:t>
            </w:r>
          </w:p>
        </w:tc>
      </w:tr>
      <w:tr>
        <w:trPr>
          <w:trHeight w:val="2282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Tipo de Projeto: Projeto de Pesquisa 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 Projeto de Extensão (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Projeto Integrado de Ensino Pesquisa e Extensão PIEPEX (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 Projeto Para Ensino à Distância (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Temática do Projeto a ser desenvolvido (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 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tem consonância com o(s) Projeto(s) Pedagógico(s) d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ndereço eletrônico onde se encontra o Projeto que servirá de bas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constituído dos seguintes itens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apresentado:</w:t>
            </w:r>
            <w:r>
              <w:rPr>
                <w:rFonts w:cs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Formatação para a apresentação impressa do Projeto)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92CDDC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Concurso*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Concur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303"/>
              <w:gridCol w:w="1224"/>
              <w:gridCol w:w="1224"/>
              <w:gridCol w:w="1224"/>
              <w:gridCol w:w="1174"/>
              <w:gridCol w:w="1339"/>
            </w:tblGrid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Motricidad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0:00Z</dcterms:created>
  <dc:creator>DRH</dc:creator>
  <dc:description/>
  <dc:language>en-US</dc:language>
  <cp:lastModifiedBy>copeve-p073373</cp:lastModifiedBy>
  <cp:lastPrinted>2012-03-12T11:47:00Z</cp:lastPrinted>
  <dcterms:modified xsi:type="dcterms:W3CDTF">2019-04-08T18:10:00Z</dcterms:modified>
  <cp:revision>2</cp:revision>
  <dc:subject/>
  <dc:title>Ilmº Sr</dc:title>
</cp:coreProperties>
</file>