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478"/>
      </w:tblGrid>
      <w:tr>
        <w:trPr>
          <w:trHeight w:val="951" w:hRule="atLeast"/>
        </w:trPr>
        <w:tc>
          <w:tcPr>
            <w:tcW w:w="31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ó-Reitoria de Gestão de Pessoas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304"/>
      </w:tblGrid>
      <w:tr>
        <w:trPr>
          <w:trHeight w:val="90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92CDDC" w:val="clear"/>
              </w:rPr>
              <w:t>SOLICITAÇÃO DE ABERTURA DE CONCURSO PÚBLICO PARA CARGO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92CDDC" w:val="clear"/>
              </w:rPr>
              <w:t>PROFESSOR DO MAGISTÉRIO SUPERIOR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À Pró-reitoria de Gestão de Pessoas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Solicitamos abertura de Concurso Público conforme segue abaixo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querente 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ituto/Campus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igem da vaga</w:t>
            </w:r>
          </w:p>
        </w:tc>
      </w:tr>
      <w:tr>
        <w:trPr>
          <w:trHeight w:val="96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cância do cargo em virtude de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aposentadoria   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demissão     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exoneração   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falecimento    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posse em cargo inacumulável      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) redistribuição </w:t>
            </w:r>
          </w:p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tivo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nomeação para Reitor/Pró-Reitor/direção de Campu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cenças e afastamentos previstos na Lei nº 8.112/90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or motivo de afastamento do cônjuge – Art. 8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 licença para o serviço militar – Art. 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r de interesses particulares – Art. 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desempenho de mandato classista – Art. 9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vir outro órgão ou entidade – Art. 93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xercício de mandato eletivo – Art. 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studo ou missão no exterior – Art. 9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 em organismo internacional de que o Brasil participe ou com o qual coopere – Art. 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) afastamento para participação em Programa de Pós-graduação </w:t>
            </w:r>
            <w:r>
              <w:rPr>
                <w:bCs/>
                <w:i/>
                <w:sz w:val="20"/>
                <w:szCs w:val="20"/>
              </w:rPr>
              <w:t>Stricto Sensu</w:t>
            </w:r>
            <w:r>
              <w:rPr>
                <w:bCs/>
                <w:sz w:val="20"/>
                <w:szCs w:val="20"/>
              </w:rPr>
              <w:t xml:space="preserve"> no País – Art. 96-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mento de saúde superior a 60 (sessenta) dias – Art. 20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à gestante – Art. 20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Professor a ser substituí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sciplina, regime de trabalho, número de vagas, escolaridade mínima exigida</w:t>
            </w:r>
          </w:p>
        </w:tc>
      </w:tr>
      <w:tr>
        <w:trPr>
          <w:trHeight w:val="40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dades Curriculares*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rea*: 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área*:   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I-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nformar a área de atuação em disciplina(s) ou unidade(s) curricular(es) definidas em função de Grande Área, ou Área do Conhecimento ou Subárea, ou Especialidade de acordo com a Tabela de Áreas do Conhecimento/Avaliação da Coordenação de Aperfeiçoamento de Pessoal de Ensino Superior (CAPES),  definidas a critério da Unidade Acadêmica;(Resolução nº 27/2018 – Art. 15, inciso I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vaga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me de trabalho: 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20 horas     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40 horas*       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) 40DE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jc w:val="both"/>
              <w:rPr/>
            </w:pPr>
            <w:r>
              <w:rPr/>
              <w:t>*Justificar regime 40H semanais sem dedicação exclusiva, segundo a Lei 12.772 de 2012  Art. 20 § 1º “</w:t>
            </w:r>
            <w:r>
              <w:rPr>
                <w:i/>
                <w:sz w:val="16"/>
                <w:szCs w:val="16"/>
              </w:rPr>
              <w:t>Excepcionalmente, a IFE poderá, mediante aprovação de órgão colegiado superior competente, admitir a adoção do regime de 40 (quarenta) horas semanais de trabalho, em tempo integral, observando 2 (dois) turnos diários completos, sem dedicação exclusiva, para áreas com características específicas.”</w:t>
            </w:r>
          </w:p>
          <w:p>
            <w:pPr>
              <w:pStyle w:val="Commarcadores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jc w:val="both"/>
              <w:rPr>
                <w:rFonts w:ascii="Arial Narrow" w:hAnsi="Arial Narrow" w:eastAsia="Calibri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Doutorado     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Mestrado**    (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Especialização** 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Graduação**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colaridade Mínima***: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cluir a informação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Trabalho de Conclusão de Curso (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SIM      (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NÃO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ncurso público deverá constar Graduação como escolaridade mínima exigida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*</w:t>
            </w:r>
            <w:r>
              <w:rPr>
                <w:rFonts w:cs="Arial"/>
                <w:color w:val="000000"/>
                <w:sz w:val="18"/>
                <w:szCs w:val="20"/>
              </w:rPr>
              <w:t>Caso o Concurso seja para os níveis de Mestrado, Especialização ou Graduação, justificar d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e acordo com a Lei </w:t>
            </w:r>
            <w:r>
              <w:rPr>
                <w:rFonts w:cs="Arial"/>
                <w:color w:val="000000"/>
                <w:sz w:val="18"/>
                <w:szCs w:val="20"/>
              </w:rPr>
              <w:t>n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º 12.863/2013, Art</w:t>
            </w:r>
            <w:r>
              <w:rPr>
                <w:rFonts w:cs="Arial"/>
                <w:color w:val="000000"/>
                <w:sz w:val="18"/>
                <w:szCs w:val="20"/>
              </w:rPr>
              <w:t>. 8º § 1º e § 3º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*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 - Informar a titulação exigida, observando diploma de graduação em curso reconhecido pelo MEC, título de pós-graduação Lato sensu obtido em instituição reconhecida pelo MEC ou título stricto sensu de acordo com a Grande Área, Área do Conhecimento Subárea e Especialidade da Tabela de Áreas do Conhecimento/Avaliação dos programas recomendados pela CAPES; (Resolução nº 27/2018 – Art. 15, inciso I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s do Processo Seletiv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Escrita       (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Didática        (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Prática       (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Projeto     (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Títulos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 Prova prática (Informações relevantes):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ração de: (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térios para realizar a prova: (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desenvolvida a prova: 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avaliação desta prova: (questões abertas ou fechadas ou constatação do candidato): (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istirá sobre: (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tos para estudo (se houver) Quais?: (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realização: individual ou em grupo (haverá sorteio para realização?): (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deverá estar munido de: (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não deverá estar munido de: (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utras informações (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Caso a Unidade queira incluir outras informações que sejam necessárias para compor o edital: (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Com outro tipo de prova:     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* De acordo com o art. 17 da Resolução nº 27/2018 do CONSUNI, § 2º Os critérios de avaliação da prova prática serão estabelecidos pela unidade acadêmica solicitante e deverão constar no edit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sta de pontos para provas (devem ser de 10)</w:t>
            </w:r>
          </w:p>
        </w:tc>
      </w:tr>
      <w:tr>
        <w:trPr>
          <w:trHeight w:val="28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.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.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.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.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*De acordo com a Resolução nº 27/2018 - Art. 21. § 1º Versará sobre um ponto igual para todos os candidatos, sorteado pela banca examinadora entre os constantes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em uma relação de 10 (dez) pontos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do conteúdo programático proposto pela Unidade Acadêmica;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92CDDC" w:val="clear"/>
              </w:rPr>
              <w:t>Especificações do Projeto (se houver)</w:t>
            </w:r>
          </w:p>
        </w:tc>
      </w:tr>
      <w:tr>
        <w:trPr>
          <w:trHeight w:val="2282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Tipo de Projeto: Projeto de Pesquisa (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  Projeto de Extensão (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 Projeto Integrado de Ensino Pesquisa e Extensão PIEPEX (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  Projeto Para Ensino à Distância (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Temática do Projeto a ser desenvolvido (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 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O Projeto tem consonância com o(s) Projeto(s) Pedagógico(s) de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Endereço eletrônico onde se encontra o Projeto que servirá de base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O Projeto deverá ser constituído dos seguintes itens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O Projeto deverá ser apresentado:</w:t>
            </w:r>
            <w:r>
              <w:rPr>
                <w:rFonts w:cs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Formatação para a apresentação impressa do Projeto)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92CDDC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92CDDC" w:val="clear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Para efeito de pontuação do(s) título(s), considerar-se-á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Área do Concurso*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</w:p>
          <w:p>
            <w:pPr>
              <w:pStyle w:val="PargrafodaLista"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* III - Informar a(s) Grande(s) Área(s), ou Área(s), ou Subárea(s), ou Especialidade(S) de acordo com a Tabela de Áreas do Conhecimento/Avaliação da Capes para fins de pontuação do currículo; (Resolução nº 27/2018 – Art. 15, inciso III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)</w:t>
            </w:r>
            <w:r>
              <w:rPr>
                <w:rFonts w:cs="Arial"/>
                <w:b/>
                <w:bCs/>
                <w:color w:val="000000"/>
                <w:sz w:val="20"/>
              </w:rPr>
              <w:tab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correlatas do Concurso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 IV - Informar a(s) Grande(s) Área(s), ou Área(s), ou Subárea(s), ou Especialidade(S) de acordo com a Tabela de Áreas do Conhecimento/Avaliação da Capes para fins de pontuação do currículo, caso exista.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(Resolução nº 27/2018 – Art. 15, inciso I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Critérios para avaliação da Prova de Título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. 20. Todas as provas receberão notas de 0 (zero) a 10 (dez) e a nota final do candidato será a soma dos valores obtidos em cada pro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2º A avaliação da prova de títulos se baseará no Anexo III, cabendo à Unidade Acadêmica a atribuição de pesos às seguintes dimensões, devidamente aprovada pelo Consun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 - formação acadêmic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 - atividades de ensino: de 24% a 3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I - atividades de pesquis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V - atividades de extensão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 - gestão acadêmica: de 8% a 24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I - experiência profissional: de 8% a 24%.</w:t>
            </w:r>
          </w:p>
          <w:tbl>
            <w:tblPr>
              <w:tblW w:w="10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1326"/>
              <w:gridCol w:w="1244"/>
              <w:gridCol w:w="1244"/>
              <w:gridCol w:w="1244"/>
              <w:gridCol w:w="1191"/>
              <w:gridCol w:w="1361"/>
            </w:tblGrid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nidades Acadêm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ormaç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nsi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24% a 30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Pesqui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xtens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Gest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xperiência Profissi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scola de Enfermagem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Ciências Farmacêut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Nutrição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Odont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Ciências Bioméd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 e Tecn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da Naturez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Exat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Humanas e Letr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trike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Sociais Aplicad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Químic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 e Motricidade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3º A pontuação será normalizada dentro de cada dimensão, cabendo ao candidato que obteve maior pontuação naquela dimensão a nota máxima na mesma dimensão, de acordo com a pontuação definida pela unidade, e aos demais candidatos nota proporcional na mesma dimensão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4º A nota final da prova de títulos de cada candidato será a soma das suas notas normalizadas em cada dimensão multiplicadas pelo peso atribuído pela Unidade a cada uma dessas dimensões dividido por 100 (cem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Validaçã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iretor(a)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EPE:</w:t>
            </w:r>
          </w:p>
        </w:tc>
      </w:tr>
      <w:tr>
        <w:trPr>
          <w:trHeight w:val="15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Favorável, desde que haja espaço no banco de professor equivalent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À Assistente da Progepe para verificação e, em havendo espaço disponível, registrar no BPEq e encaminhar à Prograd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 de Gestão de Pessoas</w:t>
            </w:r>
          </w:p>
        </w:tc>
      </w:tr>
      <w:tr>
        <w:trPr>
          <w:trHeight w:val="2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á espaço no banco de professor-equivalente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) Sim    (    )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istro efetuado: (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) Sim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    ) Nã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sponsável pelo registr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RAD:</w:t>
            </w:r>
          </w:p>
        </w:tc>
      </w:tr>
      <w:tr>
        <w:trPr>
          <w:trHeight w:val="8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) Favorável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</w:tc>
      </w:tr>
      <w:tr>
        <w:trPr>
          <w:trHeight w:val="5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a de Graduaçã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701" w:right="1134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1:00Z</dcterms:created>
  <dc:creator>DRH</dc:creator>
  <dc:description/>
  <dc:language>en-US</dc:language>
  <cp:lastModifiedBy>copeve-p073373</cp:lastModifiedBy>
  <cp:lastPrinted>2012-03-12T11:47:00Z</cp:lastPrinted>
  <dcterms:modified xsi:type="dcterms:W3CDTF">2019-04-08T18:11:00Z</dcterms:modified>
  <cp:revision>2</cp:revision>
  <dc:subject/>
  <dc:title>Ilmº Sr</dc:title>
</cp:coreProperties>
</file>