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478"/>
      </w:tblGrid>
      <w:tr>
        <w:trPr>
          <w:trHeight w:val="951" w:hRule="atLeast"/>
        </w:trPr>
        <w:tc>
          <w:tcPr>
            <w:tcW w:w="315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26035</wp:posOffset>
                  </wp:positionV>
                  <wp:extent cx="62484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>
              <w:bottom w:val="thickThinSmallGap" w:sz="24" w:space="0" w:color="000000"/>
            </w:tcBorders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</w:rPr>
            </w:pPr>
            <w:r>
              <w:rPr>
                <w:b w:val="false"/>
                <w:bCs/>
                <w:spacing w:val="30"/>
              </w:rPr>
              <w:t>UNIVERSIDADE FEDERAL DE ALFEN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ró-Reitoria de Gestão de Pessoas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5304"/>
      </w:tblGrid>
      <w:tr>
        <w:trPr>
          <w:trHeight w:val="90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CITAÇÃO DE ABERTURA DE PROCESSO SELETIVO PAR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CONTRATAÇÃO DE PROFESSOR SUBSTITUTO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À Pró-reitoria de Gestão de Pessoas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Solicitamos abertura de Processo Seletivo conforme segue abaixo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querente 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ituto/Campus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igem da vaga</w:t>
            </w:r>
          </w:p>
        </w:tc>
      </w:tr>
      <w:tr>
        <w:trPr>
          <w:trHeight w:val="96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acância do cargo em virtude de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aposentadoria   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  <w:t>)</w:t>
            </w:r>
            <w:r>
              <w:rPr>
                <w:bCs/>
                <w:sz w:val="20"/>
                <w:szCs w:val="20"/>
              </w:rPr>
              <w:t xml:space="preserve"> demissão     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exoneração    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falecimento     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posse em cargo inacumulável       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redistribuição</w:t>
            </w:r>
          </w:p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tivo</w:t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nomeação para Reitor/Pró-Reitor/direção de Campu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cenças e afastamentos previstos na Lei nº 8.112/90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or motivo de afastamento do cônjuge – Art. 8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  <w:t>)</w:t>
            </w:r>
            <w:r>
              <w:rPr>
                <w:bCs/>
                <w:sz w:val="20"/>
                <w:szCs w:val="20"/>
              </w:rPr>
              <w:t xml:space="preserve">  licença para o serviço militar – Art. 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tratar de interesses particulares – Art. 9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desempenho de mandato classista – Art. 9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servir outro órgão ou entidade – Art. 93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exercício de mandato eletivo – Art. 9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estudo ou missão no exterior – Art. 9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ser em organismo internacional de que o Brasil participe ou com o qual coopere – Art. 9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) afastamento para participação em Programa de Pós-graduação </w:t>
            </w:r>
            <w:r>
              <w:rPr>
                <w:bCs/>
                <w:i/>
                <w:sz w:val="20"/>
                <w:szCs w:val="20"/>
              </w:rPr>
              <w:t>Stricto Sensu</w:t>
            </w:r>
            <w:r>
              <w:rPr>
                <w:bCs/>
                <w:sz w:val="20"/>
                <w:szCs w:val="20"/>
              </w:rPr>
              <w:t xml:space="preserve"> no País – Art. 96-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tratamento de saúde superior a 60 (sessenta) dias – Art. 20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à gestante – Art. 20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Professor a ser substituíd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sciplina, regime de trabalho, número de vagas, escolaridade mínima exigida</w:t>
            </w:r>
          </w:p>
        </w:tc>
      </w:tr>
      <w:tr>
        <w:trPr>
          <w:trHeight w:val="40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sciplinas*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rea*:  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bárea*:   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II-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nformar a área de atuação em disciplina(s) ou unidade(s) curricular(es) definidas em função de Grande Área, ou Área do Conhecimento ou Subárea, ou Especialidade de acordo com a Tabela de Áreas do Conhecimento/Avaliação da Coordenação de Aperfeiçoamento de Pessoal de Ensino Superior (CAPES),  definidas a critério da Unidade Acadêmica;(Resolução nº 27/2018 – Art. 15, inciso II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vaga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gime de trabalho: (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>) 20 horas     (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 xml:space="preserve">) 40 horas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Doutorado     (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Mestrado**    (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Especialização** 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Graduação**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scolaridade Mínima***: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rocesso seletivo deverá constar Graduação como escolaridade mínima exigida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*</w:t>
            </w:r>
            <w:r>
              <w:rPr>
                <w:rFonts w:cs="Arial"/>
                <w:color w:val="000000"/>
                <w:sz w:val="18"/>
                <w:szCs w:val="20"/>
              </w:rPr>
              <w:t>Caso o Concurso seja para os níveis de Mestrado, Especialização ou Graduação, justificar d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 xml:space="preserve">e acordo com a Lei </w:t>
            </w:r>
            <w:r>
              <w:rPr>
                <w:rFonts w:cs="Arial"/>
                <w:color w:val="000000"/>
                <w:sz w:val="18"/>
                <w:szCs w:val="20"/>
              </w:rPr>
              <w:t>n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º 12.863/2013, Art</w:t>
            </w:r>
            <w:r>
              <w:rPr>
                <w:rFonts w:cs="Arial"/>
                <w:color w:val="000000"/>
                <w:sz w:val="18"/>
                <w:szCs w:val="20"/>
              </w:rPr>
              <w:t>. 8º § 1º e § 3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***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I - Informar a titulação exigida, observando diploma de graduação em curso reconhecido pelo MEC, título de pós-graduação Lato sensu obtido em instituição reconhecida pelo MEC ou título stricto sensu de acordo com a Grande Área, Área do Conhecimento Subárea e Especialidade da Tabela de Áreas do Conhecimento/Avaliação dos programas recomendados pela CAPES; (Resolução nº 27/2018 – Art. 15, inciso I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s do Processo Seletivo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Escrita       (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Didática        (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Prática        (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Títulos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A Prova prática (Informações relevantes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ração de: (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itérios para realizar a prova: (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desenvolvida a prova: (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a avaliação desta prova: (questões abertas ou fechadas ou constatação do candidato): (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istirá sobre: (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tos para estudo (se houver) Quais?: (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a realização: individual ou em grupo (haverá sorteio para realização?): (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candidato deverá estar munido de: (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candidato não deverá estar munido de: (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utras informações (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Caso a Unidade queira incluir outras informações que sejam necessárias para compor o edital: (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Com outro tipo de prova:     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* De acordo com o art. 17 da Resolução nº 27/2018 do CONSUNI, § 2º Os critérios de avaliação da prova prática serão estabelecidos pela unidade acadêmica solicitante e deverão constar no edit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Lista de pontos para provas (devem ser de 10)</w:t>
            </w:r>
          </w:p>
        </w:tc>
      </w:tr>
      <w:tr>
        <w:trPr>
          <w:trHeight w:val="396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.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.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.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.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.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.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9.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.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*De acordo com a Resolução nº 27/2018 - Art. 21. § 1º Versará sobre um ponto igual para todos os candidatos, sorteado pela banca examinadora entre os constantes </w:t>
            </w: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em uma relação de 10 (dez) pontos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do conteúdo programático proposto pela Unidade Acadêmica;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da Prova de Títulos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Para efeito de pontuação do(s) título(s), considerar-se-á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Área do Processo*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</w:p>
          <w:p>
            <w:pPr>
              <w:pStyle w:val="PargrafodaLista"/>
              <w:spacing w:lineRule="auto" w:line="240" w:before="0" w:after="0"/>
              <w:ind w:left="10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* III - Informar a(s) Grande(s) Área(s), ou Área(s), ou Subárea(s), ou Especialidade(S) de acordo com a Tabela de Áreas do Conhecimento/Avaliação da Capes para fins de pontuação do currículo; (Resolução nº 27/2018 – Art. 15, inciso III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)</w:t>
            </w:r>
            <w:r>
              <w:rPr>
                <w:rFonts w:cs="Arial"/>
                <w:b/>
                <w:bCs/>
                <w:color w:val="000000"/>
                <w:sz w:val="20"/>
              </w:rPr>
              <w:tab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Áreas correlatas do Processo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 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 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* IV - Informar a(s) Grande(s) Área(s), ou Área(s), ou Subárea(s), ou Especialidade(S) de acordo com a Tabela de Áreas do Conhecimento/Avaliação da Capes para fins de pontuação do currículo, caso exista.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(Resolução nº 27/2018 – Art. 15, inciso I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Critérios para avaliação da Prova de Título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. 20. Todas as provas receberão notas de 0 (zero) a 10 (dez) e a nota final do candidato será a soma dos valores obtidos em cada pro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2º A avaliação da prova de títulos se baseará no Anexo III, cabendo à Unidade Acadêmica a atribuição de pesos às seguintes dimensões, devidamente aprovada pelo Consun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 - formação acadêmica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I - atividades de ensino: de 24% a 3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II - atividades de pesquisa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V - atividades de extensão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V - gestão acadêmica: de 8% a 24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VI - experiência profissional: de 8% a 24%.</w:t>
            </w:r>
          </w:p>
          <w:tbl>
            <w:tblPr>
              <w:tblW w:w="10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1326"/>
              <w:gridCol w:w="1244"/>
              <w:gridCol w:w="1244"/>
              <w:gridCol w:w="1244"/>
              <w:gridCol w:w="1191"/>
              <w:gridCol w:w="1361"/>
            </w:tblGrid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Unidades Acadêmic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ormação Acadêm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Ensi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24% a 30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Pesqui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Extens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Gestão Acadêm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Experiência Profissio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Escola de Enfermagem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Ciências Farmacêutic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Nutrição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Odontologi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Ciências Biomédic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 e Tecnologi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da Naturez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Exat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Humanas e Letr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trike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Sociais Aplicad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Químic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3º A pontuação será normalizada dentro de cada dimensão, cabendo ao candidato que obteve maior pontuação naquela dimensão a nota máxima na mesma dimensão, de acordo com a pontuação definida pela unidade, e aos demais candidatos nota proporcional na mesma dimens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4º A nota final da prova de títulos de cada candidato será a soma das suas notas normalizadas em cada dimensão multiplicadas pelo peso atribuído pela Unidade a cada uma dessas dimensões dividido por 100 (ce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Validação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stes termos, pede deferiment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iretor(a)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Manifestação da PROGEPE:</w:t>
            </w:r>
          </w:p>
        </w:tc>
      </w:tr>
      <w:tr>
        <w:trPr>
          <w:trHeight w:val="15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Favorável, desde que haja espaço no banco de professor equivalente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À Assistente da Progepe para verificação e, em havendo espaço disponível, registrar no BPEq e encaminhar à Prograd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Desfavorável, conforme justificativa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ó-Reitor de Gestão de Pessoas</w:t>
            </w:r>
          </w:p>
        </w:tc>
      </w:tr>
      <w:tr>
        <w:trPr>
          <w:trHeight w:val="2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á espaço no banco de professor-equivalente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) Sim    (    ) Nã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gistro efetuado: (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) Sim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(    ) Nã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sponsável pelo registr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Manifestação da PROGRAD:</w:t>
            </w:r>
          </w:p>
        </w:tc>
      </w:tr>
      <w:tr>
        <w:trPr>
          <w:trHeight w:val="84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) Favorável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Desfavorável, conforme justificativa:</w:t>
            </w:r>
          </w:p>
        </w:tc>
      </w:tr>
      <w:tr>
        <w:trPr>
          <w:trHeight w:val="58" w:hRule="atLeast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ó-Reitora de Graduação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1701" w:right="1134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22:00Z</dcterms:created>
  <dc:creator>DRH</dc:creator>
  <dc:description/>
  <dc:language>en-US</dc:language>
  <cp:lastModifiedBy>copeve-p073373</cp:lastModifiedBy>
  <cp:lastPrinted>2012-03-12T11:47:00Z</cp:lastPrinted>
  <dcterms:modified xsi:type="dcterms:W3CDTF">2018-08-01T19:22:00Z</dcterms:modified>
  <cp:revision>2</cp:revision>
  <dc:subject/>
  <dc:title>Ilmº Sr</dc:title>
</cp:coreProperties>
</file>