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04"/>
      </w:tblGrid>
      <w:tr>
        <w:trPr>
          <w:trHeight w:val="9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ÇÃO DE ABERTURA DE PROCESSO SELETIVO PA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CONTRATAÇÃO DE PROFESSOR SUBSTITUTO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Processo Seletiv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redistribuição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dades Curriculares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dades Curriculares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) 40 horas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cesso seletiv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>. 8º § 1º e § 3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Prática  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     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396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a Prova de Títulos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Processo*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Proces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326"/>
              <w:gridCol w:w="1244"/>
              <w:gridCol w:w="1244"/>
              <w:gridCol w:w="1244"/>
              <w:gridCol w:w="1191"/>
              <w:gridCol w:w="1361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3:00Z</dcterms:created>
  <dc:creator>DRH</dc:creator>
  <dc:description/>
  <dc:language>en-US</dc:language>
  <cp:lastModifiedBy>copeve-p073373</cp:lastModifiedBy>
  <cp:lastPrinted>2012-03-12T11:47:00Z</cp:lastPrinted>
  <dcterms:modified xsi:type="dcterms:W3CDTF">2018-08-01T19:23:00Z</dcterms:modified>
  <cp:revision>2</cp:revision>
  <dc:subject/>
  <dc:title>Ilmº Sr</dc:title>
</cp:coreProperties>
</file>