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3109"/>
        <w:gridCol w:w="7451"/>
        <w:gridCol w:w="27"/>
      </w:tblGrid>
      <w:tr>
        <w:trPr>
          <w:trHeight w:val="951" w:hRule="atLeast"/>
        </w:trPr>
        <w:tc>
          <w:tcPr>
            <w:tcW w:w="315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62484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  <w:sz w:val="22"/>
                <w:szCs w:val="22"/>
              </w:rPr>
            </w:pPr>
            <w:r>
              <w:rPr>
                <w:b w:val="false"/>
                <w:bCs/>
                <w:spacing w:val="30"/>
                <w:sz w:val="22"/>
                <w:szCs w:val="22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omissão Permanente de Vestibular</w:t>
            </w:r>
          </w:p>
        </w:tc>
      </w:tr>
      <w:tr>
        <w:trPr>
          <w:trHeight w:val="69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SOLICITAÇÃO DE INDICAÇÃO DE BANCA PROCESSO SELETIV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22"/>
              </w:rPr>
            </w:pPr>
            <w:r>
              <w:rPr>
                <w:color w:val="FFFFFF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À DIPS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ncaminhamos a Banca Examinadora do Processo Seletivo - Edital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Cs w:val="22"/>
              </w:rPr>
              <w:t>/201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Cs w:val="22"/>
              </w:rPr>
              <w:t>, para aprovação do Magnífico Reitor:</w:t>
            </w:r>
            <w:r>
              <w:rPr>
                <w:rFonts w:eastAsia="Calibri" w:cs="Arial" w:ascii="Arial Narrow" w:hAnsi="Arial Narrow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REQUEREN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Unidade Acadêmica/Campu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COMPOSIÇÃO DA BAN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º Membro (Presidente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Lotação:</w:t>
            </w:r>
            <w:r>
              <w:rPr>
                <w:rFonts w:eastAsia="Calibri" w:cs="Arial" w:ascii="Arial Narrow" w:hAnsi="Arial Narrow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2º Membr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  Lotaç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3º Membr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  Lotaçã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º Suplente:</w:t>
            </w:r>
            <w:r>
              <w:rPr>
                <w:rFonts w:eastAsia="Calibri" w:cs="Arial" w:ascii="Arial Narrow" w:hAnsi="Arial Narrow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                                                                                           Lotaç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bCs/>
                <w:i/>
                <w:sz w:val="16"/>
                <w:szCs w:val="16"/>
              </w:rPr>
              <w:t xml:space="preserve">Conforme o Art. 45 da Resolução nº27/2018, </w:t>
            </w:r>
            <w:r>
              <w:rPr>
                <w:bCs/>
                <w:i/>
                <w:sz w:val="16"/>
                <w:szCs w:val="22"/>
              </w:rPr>
              <w:t>O processo seletivo será julgado por uma banca examinadora indicada pela Unidade Acadêmica, composta por 3 (três) docentes como membros titulares e 1 (um) suplente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§ 1o Os membros da banca examinadora serão escolhidos entre professores ou ex-professores de ensino superior da Instituição, da Grande Área, ou Área, ou Subárea, ou Especialidade do processo seletivo ou área correlata, de titulação igual ou superior àquela do processo seletivo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§ 2o O presidente da banca deverá ter participado no mínimo de 1 (uma) banca examinadora na UNIFAL-MG, salvo quando a Instituição não tiver docentes da área do processo seletivo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bCs/>
                <w:i/>
                <w:sz w:val="16"/>
                <w:szCs w:val="22"/>
              </w:rPr>
              <w:t>Obs: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- Depois de constituída a banca examinadora, caso algum membro titular fique impossibilitado de participar do processo, o presidente ou o diretor da unidade notificará a COPEVE que providenciará a devida substituição pelo suplente permanecendo validos todos os atos praticados pelo examinador substituído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VALIDAÇÃ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2"/>
              </w:rPr>
              <w:t>Nestes termos, pede aprovaçã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iretor(a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>
          <w:b/>
          <w:b/>
          <w:i/>
          <w:i/>
          <w:sz w:val="24"/>
        </w:rPr>
      </w:pPr>
      <w:r>
        <w:rPr>
          <w:b/>
          <w:i/>
          <w:sz w:val="24"/>
        </w:rPr>
        <w:t>Informações dos membros a constar:</w:t>
      </w:r>
    </w:p>
    <w:p>
      <w:pPr>
        <w:pStyle w:val="Corpodetexto31"/>
        <w:tabs>
          <w:tab w:val="clear" w:pos="1701"/>
          <w:tab w:val="left" w:pos="426" w:leader="none"/>
          <w:tab w:val="left" w:pos="1134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1" w:hanging="0"/>
        <w:jc w:val="both"/>
        <w:rPr>
          <w:i/>
          <w:i/>
          <w:sz w:val="24"/>
        </w:rPr>
      </w:pPr>
      <w:r>
        <w:rPr>
          <w:i/>
          <w:sz w:val="24"/>
        </w:rPr>
        <w:t>Deverá ser informada a qualificação (formação Acadêmica de Graduação e Pós-Graduação) e a Lotação dos docentes que farão parte da referida Ban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1" w:hanging="0"/>
        <w:jc w:val="both"/>
        <w:rPr>
          <w:i/>
          <w:i/>
          <w:sz w:val="24"/>
        </w:rPr>
      </w:pPr>
      <w:r>
        <w:rPr>
          <w:i/>
          <w:sz w:val="24"/>
        </w:rPr>
        <w:t>Cópia resumida do LATTES contendo informações como: Formação acadêmica, Vínculo profissional Orientações e Publicações.</w:t>
      </w:r>
    </w:p>
    <w:p>
      <w:pPr>
        <w:pStyle w:val="Normal"/>
        <w:ind w:left="-131" w:hanging="0"/>
        <w:rPr/>
      </w:pPr>
      <w:r>
        <w:rPr>
          <w:b/>
          <w:sz w:val="18"/>
          <w:szCs w:val="18"/>
          <w:u w:val="single"/>
        </w:rPr>
        <w:t>Art. 27 Parágrafo único da Resolução nº 27/2018</w:t>
      </w:r>
      <w:r>
        <w:rPr>
          <w:sz w:val="18"/>
          <w:szCs w:val="18"/>
          <w:u w:val="single"/>
        </w:rPr>
        <w:t>,</w:t>
      </w:r>
      <w:r>
        <w:rPr>
          <w:rFonts w:cs="Arial"/>
          <w:b/>
          <w:iCs/>
          <w:sz w:val="18"/>
          <w:szCs w:val="18"/>
          <w:u w:val="single"/>
        </w:rPr>
        <w:t>Parágrafo Único</w:t>
      </w:r>
      <w:r>
        <w:rPr>
          <w:rFonts w:cs="Arial"/>
          <w:i/>
          <w:iCs/>
          <w:sz w:val="18"/>
          <w:szCs w:val="18"/>
          <w:u w:val="single"/>
        </w:rPr>
        <w:t>.</w:t>
      </w:r>
    </w:p>
    <w:p>
      <w:pPr>
        <w:pStyle w:val="Normal"/>
        <w:ind w:left="-131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18"/>
          <w:szCs w:val="18"/>
        </w:rPr>
        <w:t>Nenhum membro da banca examinadora poderá: guardar grau de parentesco até o terceiro grau; ser enteado; cônjuge ou companheiro; ser ou ter sido sócio com interesses comerciais diretos; ser ou ter sido orientador(a)/orientado(a) do candidato; ter publicação técnico-científica em co-autoria nos últimos 10(dez) anos com os candidatos.”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40" w:before="0" w:after="280"/>
        <w:ind w:left="-851" w:hanging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O membro da banca que estiver afastado legalmente está impedido de receber a GECC (Gratificação por Encargo de Cursos e Concursos), devendo a Unidade Acadêmica cientificá-los desse impedimento, tendo em vista a Nota Técnica nº 66/2012/CGNOR/DENOP/SEGEP/MP, a saber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0"/>
        <w:jc w:val="both"/>
        <w:rPr>
          <w:i/>
          <w:i/>
          <w:sz w:val="24"/>
        </w:rPr>
      </w:pPr>
      <w:r>
        <w:rPr>
          <w:rFonts w:cs="Arial"/>
          <w:i/>
          <w:sz w:val="24"/>
        </w:rPr>
        <w:t xml:space="preserve">16. No que concerne à possibilidade de servidor em férias ou em licença para capacitação poder exercer atividades que ensejam o pagamento da GECC, entende-se que os servidores afastados das atribuições de seu cargo, em decorrência de afastamentos e licenças legalmente instituídos </w:t>
      </w:r>
      <w:r>
        <w:rPr>
          <w:rFonts w:cs="Arial"/>
          <w:b/>
          <w:i/>
          <w:sz w:val="24"/>
        </w:rPr>
        <w:t>não poderão participar de eventos ensejadores do pagamento da Gratificação por Encargo de Curso ou Concurso</w:t>
      </w:r>
      <w:r>
        <w:rPr>
          <w:rFonts w:cs="Arial"/>
          <w:i/>
          <w:sz w:val="24"/>
        </w:rPr>
        <w:t xml:space="preserve">, em virtude da natureza de tais institutos, entendimento este também manifestado por esta CGNOR, na Nota Informativa supramencionada nº 270/2011/CGNOR/DENOP/SRH/MP, de 16 de março de </w:t>
      </w:r>
    </w:p>
    <w:p>
      <w:pPr>
        <w:pStyle w:val="Normal"/>
        <w:tabs>
          <w:tab w:val="clear" w:pos="709"/>
          <w:tab w:val="left" w:pos="-567" w:leader="none"/>
        </w:tabs>
        <w:ind w:left="-850" w:hanging="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-850" w:hanging="1"/>
        <w:jc w:val="both"/>
        <w:rPr/>
      </w:pPr>
      <w:r>
        <w:rPr>
          <w:b/>
          <w:i/>
          <w:sz w:val="24"/>
        </w:rPr>
        <w:t xml:space="preserve">* Anexar os termos de confidencialidade de todos os membros da banca, inclusive do suplente. </w:t>
      </w:r>
    </w:p>
    <w:sectPr>
      <w:type w:val="continuous"/>
      <w:pgSz w:w="12240" w:h="15840"/>
      <w:pgMar w:left="1701" w:right="1134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701" w:leader="none"/>
      </w:tabs>
      <w:suppressAutoHyphens w:val="true"/>
      <w:spacing w:lineRule="auto" w:line="360"/>
      <w:jc w:val="both"/>
    </w:pPr>
    <w:rPr>
      <w:rFonts w:cs="Arial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3:00Z</dcterms:created>
  <dc:creator>DRH</dc:creator>
  <dc:description/>
  <dc:language>en-US</dc:language>
  <cp:lastModifiedBy>copeve-p073373</cp:lastModifiedBy>
  <cp:lastPrinted>2016-05-31T08:58:00Z</cp:lastPrinted>
  <dcterms:modified xsi:type="dcterms:W3CDTF">2019-01-24T09:53:00Z</dcterms:modified>
  <cp:revision>3</cp:revision>
  <dc:subject/>
  <dc:title>Ilmº Sr</dc:title>
</cp:coreProperties>
</file>